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1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o dňa  10. marca 2011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>1.</w:t>
        <w:tab/>
        <w:t>Príprava Plánu zasadaní VZO na I. polrok 2011</w:t>
      </w:r>
    </w:p>
    <w:p>
      <w:pPr>
        <w:pStyle w:val="Zkladntext2"/>
        <w:numPr>
          <w:ilvl w:val="0"/>
          <w:numId w:val="4"/>
        </w:numPr>
        <w:ind w:left="113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5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án zasadnutia VZO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utie VZO v I. polroku 2011 sa uskutočnia nasledovne : 14.04.2011, 12.05.2011, 16.06.2011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ab/>
        <w:t xml:space="preserve">2.  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oznamujeme , že na web stránke zväzu </w:t>
      </w:r>
      <w:hyperlink r:id="rId2">
        <w:r>
          <w:rPr>
            <w:rStyle w:val="InternetLink"/>
            <w:rFonts w:cs="Book Antiqua" w:ascii="Book Antiqua" w:hAnsi="Book Antiqua"/>
          </w:rPr>
          <w:t>www.ozpsav.sk</w:t>
        </w:r>
      </w:hyperlink>
      <w:r>
        <w:rPr>
          <w:rFonts w:cs="Book Antiqua" w:ascii="Book Antiqua" w:hAnsi="Book Antiqua"/>
          <w:b w:val="false"/>
          <w:bCs w:val="false"/>
          <w:sz w:val="24"/>
        </w:rPr>
        <w:t xml:space="preserve"> sa nachádza ponuka rekreačných pobytov –Leto 2011 a vzdelávacie podujatia EXOD na rok 2011 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VZO  prerokoval oznámenie  limitu „ Práca nadčas“ na rok 2011 pre zamestnancov LF UPJŠ.</w:t>
      </w:r>
    </w:p>
    <w:p>
      <w:pPr>
        <w:pStyle w:val="Zkladntext2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b w:val="false"/>
          <w:sz w:val="24"/>
        </w:rPr>
        <w:t>VZO obdŕžal  zoznam jubilantov a odchodov do dôchodku v roku 2011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, informoval VZO, že revízna komisia urobila kontrolu hospodárenia, pri ktorej neboli zistené žiadne nedostatky, preto navrhuje vyplatiť polročnú odmenu v zmysle platných zásad o hospodárení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„Správu o hospodárení s finančnými prostriedkami ZO za rok 2010.“ 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návrh rozpočtu na rok 2011 a „Zásady hospodárenia s finančnými prostriedkami ZO na r.2011“. 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bdŕžal od Anny Krukoóvej žiadosť o poskytnutie nenávratnej finančnej výpomoci,</w:t>
      </w:r>
      <w:r>
        <w:rPr/>
        <w:t xml:space="preserve"> </w:t>
      </w:r>
      <w:r>
        <w:rPr>
          <w:rFonts w:cs="Book Antiqua" w:ascii="Book Antiqua" w:hAnsi="Book Antiqua"/>
          <w:b w:val="false"/>
          <w:sz w:val="24"/>
        </w:rPr>
        <w:t>z dôvodu mimoriadne ťaživej finančnej situácie. VZO v zmysle „Zásad pre tvorbu a použitie sociálneho fondu“  čl. III Sociálna výpomoc nenávratná  bod 3,  navrhuje nenávratnú sociálnu výpomoc vyplatiť menovanej zo SF LF UPJ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sa zaoberal predloženým návrhom  súťažných podkladov na „Regeneračno-rehabilitačné pobyty pre zamestnancov UPJŠ“. VZO nesúhlasí s niektorými bodmi v návrhu súťažných podkladov v časti „ </w:t>
      </w:r>
      <w:r>
        <w:rPr>
          <w:rFonts w:cs="Book Antiqua" w:ascii="Book Antiqua" w:hAnsi="Book Antiqua"/>
          <w:b w:val="false"/>
        </w:rPr>
        <w:t>KRITÉRIÁ NA HODNOTENIE PONÚK A PRAVIDLÁ ICH UPLATNENIA“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bdŕžal ponuku na 6-dňový autokarový zájazd do Berchtesgadenu (Nemecko) a Salzburgu (Rakúsko) v termíne 26.8-31.08.2011. Bližšie informácie na závodnom výbore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znesenie :   </w:t>
      </w:r>
      <w:r>
        <w:rPr>
          <w:rFonts w:cs="Book Antiqua" w:ascii="Book Antiqua" w:hAnsi="Book Antiqua"/>
          <w:b/>
          <w:bCs/>
        </w:rPr>
        <w:t>č. 1</w:t>
        <w:tab/>
      </w:r>
      <w:r>
        <w:rPr>
          <w:rFonts w:cs="Book Antiqua" w:ascii="Book Antiqua" w:hAnsi="Book Antiqua"/>
          <w:bCs/>
        </w:rPr>
        <w:t>V</w:t>
      </w:r>
      <w:r>
        <w:rPr>
          <w:rFonts w:cs="Book Antiqua" w:ascii="Book Antiqua" w:hAnsi="Book Antiqua"/>
        </w:rPr>
        <w:t>ZO schvaľuje  oznámenie limitu „Práca nadčas na rok 2011“.</w:t>
      </w:r>
    </w:p>
    <w:p>
      <w:pPr>
        <w:pStyle w:val="Zkladntext2"/>
        <w:ind w:left="2124" w:hanging="708"/>
        <w:rPr/>
      </w:pPr>
      <w:r>
        <w:rPr>
          <w:rFonts w:cs="Book Antiqua" w:ascii="Book Antiqua" w:hAnsi="Book Antiqua"/>
          <w:sz w:val="24"/>
        </w:rPr>
        <w:t>č. 2</w:t>
        <w:tab/>
      </w:r>
      <w:r>
        <w:rPr>
          <w:rFonts w:cs="Book Antiqua" w:ascii="Book Antiqua" w:hAnsi="Book Antiqua"/>
          <w:b w:val="false"/>
          <w:sz w:val="24"/>
        </w:rPr>
        <w:t>VZO schvaľuje „Správu o čerpaní finančných prostriedkov ZO za rok 2010“.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3</w:t>
        <w:tab/>
      </w:r>
      <w:r>
        <w:rPr>
          <w:rFonts w:cs="Book Antiqua" w:ascii="Book Antiqua" w:hAnsi="Book Antiqua"/>
        </w:rPr>
        <w:t xml:space="preserve">VZO schvaľuje „návrh rozpočtu na rok 2011“. 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 4</w:t>
        <w:tab/>
      </w:r>
      <w:r>
        <w:rPr>
          <w:rFonts w:cs="Book Antiqua" w:ascii="Book Antiqua" w:hAnsi="Book Antiqua"/>
        </w:rPr>
        <w:t>VZO schvaľuje „Zásady hospodárenia s finančnými prostriedkami ZO na rok 2011“ .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5</w:t>
      </w:r>
      <w:r>
        <w:rPr>
          <w:rFonts w:cs="Book Antiqua" w:ascii="Book Antiqua" w:hAnsi="Book Antiqua"/>
        </w:rPr>
        <w:tab/>
        <w:t>VZO schvaľuje preplatenie príspevku hospodárke ZO za hospodárenie v zmysle platných zásad o hospodárení.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sz w:val="24"/>
        </w:rPr>
        <w:t>č. 6</w:t>
      </w:r>
      <w:r>
        <w:rPr>
          <w:rFonts w:cs="Book Antiqua" w:ascii="Book Antiqua" w:hAnsi="Book Antiqua"/>
          <w:b w:val="false"/>
        </w:rPr>
        <w:tab/>
      </w:r>
      <w:r>
        <w:rPr>
          <w:rFonts w:cs="Book Antiqua" w:ascii="Book Antiqua" w:hAnsi="Book Antiqua"/>
          <w:b w:val="false"/>
          <w:sz w:val="24"/>
        </w:rPr>
        <w:t>VZO schvaľuje  „Plán zasadaní VZO na I. polrok 2011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 7</w:t>
        <w:tab/>
      </w:r>
      <w:r>
        <w:rPr>
          <w:rFonts w:cs="Book Antiqua" w:ascii="Book Antiqua" w:hAnsi="Book Antiqua"/>
        </w:rPr>
        <w:t>VZO schvaľuje preplatenie občerstvenia na zasadnutia výboru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č. 8</w:t>
        <w:tab/>
      </w:r>
      <w:r>
        <w:rPr>
          <w:rFonts w:cs="Book Antiqua" w:ascii="Book Antiqua" w:hAnsi="Book Antiqua"/>
        </w:rPr>
        <w:t xml:space="preserve">VZO navrhuje vyplatiť p. A. Krukoóvej nenávratnú sociálnu výpomoc zo SF LF UPJŠ. 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1.03.2011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3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sav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8:00Z</dcterms:created>
  <dc:creator>Dzoganova</dc:creator>
  <dc:description/>
  <cp:keywords/>
  <dc:language>en-US</dc:language>
  <cp:lastModifiedBy>Dzoganova</cp:lastModifiedBy>
  <cp:lastPrinted>2010-03-23T14:08:00Z</cp:lastPrinted>
  <dcterms:modified xsi:type="dcterms:W3CDTF">2011-04-05T11:06:00Z</dcterms:modified>
  <cp:revision>10</cp:revision>
  <dc:subject/>
  <dc:title>ZÁPISNICA č</dc:title>
</cp:coreProperties>
</file>