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o dňa  12. februára 2009  a 10. marca 2009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1.   </w:t>
      </w:r>
      <w:r>
        <w:rPr>
          <w:rFonts w:cs="Book Antiqua" w:ascii="Book Antiqua" w:hAnsi="Book Antiqua"/>
          <w:sz w:val="24"/>
        </w:rPr>
        <w:t>Voľby do nového ZV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ráva o hospodárení ZO za rok 2008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5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ľby do nového ZO</w:t>
      </w:r>
    </w:p>
    <w:p>
      <w:pPr>
        <w:pStyle w:val="Zkladntext2"/>
        <w:jc w:val="left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VZO vyhlasuje voľby do VZO pre nasledujúce funkčné obdobie, ktoré sa bude konať dňa 19.3.2009 v posluchárni „B“ so začiatkom od 13,00 hod. do 15,00 hod.           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VZO schválila volebnú komisiu  pre voľby do nového ZV v tomto zložení </w:t>
      </w:r>
      <w:r>
        <w:rPr>
          <w:rFonts w:cs="Book Antiqua" w:ascii="Book Antiqua" w:hAnsi="Book Antiqua"/>
          <w:b/>
        </w:rPr>
        <w:t xml:space="preserve">:  Doc. Ing. Mária Mareková, CSc., </w:t>
      </w:r>
      <w:r>
        <w:rPr>
          <w:rFonts w:cs="Book Antiqua" w:ascii="Book Antiqua" w:hAnsi="Book Antiqua"/>
          <w:b/>
          <w:bCs/>
        </w:rPr>
        <w:t xml:space="preserve"> MUDr. Ivana Bačová, MUDr.  Iveta Radváková, PhD., RNDr. Michal Legíň, Anna Horňáková, Dagmar Smreková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Žiadame úsekových dôverníkov, aby návrhy na kandidátov do výboru ZO (minimálne 10 kandidátov)  a návrhy kandidátov do revíznej komisie (minimálne  5 kandidátov) zaslali v obálke  adresovanej na Volebnú komisiu ZV pri LF UPJŠ v termíne do </w:t>
      </w:r>
      <w:r>
        <w:rPr>
          <w:rFonts w:cs="Book Antiqua" w:ascii="Book Antiqua" w:hAnsi="Book Antiqua"/>
          <w:b/>
          <w:u w:val="single"/>
        </w:rPr>
        <w:t>16.3.2009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znam členov viď. príloha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spacing w:lineRule="auto" w:line="360"/>
        <w:ind w:left="1077" w:hanging="357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áva o hospodárení ZO za rok 2008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Správu predniesla hospodárka VZO p. O. Džoganová. K  31.12.2008 príjmy činili 419.863,38 Sk. Výdavky činili 382.013,40  Sk. Zostatok k 31.12.2008 na BÚ je 37.849,98 Sk ( 1.256,39 € ) v pokladni finančná hotovosť je  0,- Sk. </w:t>
      </w:r>
    </w:p>
    <w:p>
      <w:pPr>
        <w:pStyle w:val="TextBody"/>
        <w:rPr/>
      </w:pPr>
      <w:r>
        <w:rPr>
          <w:rFonts w:cs="Book Antiqua" w:ascii="Book Antiqua" w:hAnsi="Book Antiqua"/>
        </w:rPr>
        <w:t>Podrobný rozpis viď. príloha.</w:t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5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oznamujeme , že na web stránke zväzu </w:t>
      </w:r>
      <w:hyperlink r:id="rId2">
        <w:r>
          <w:rPr>
            <w:rStyle w:val="InternetLink"/>
            <w:rFonts w:cs="Book Antiqua" w:ascii="Book Antiqua" w:hAnsi="Book Antiqua"/>
          </w:rPr>
          <w:t>www.ozpsav.sk</w:t>
        </w:r>
      </w:hyperlink>
      <w:r>
        <w:rPr>
          <w:rFonts w:cs="Book Antiqua" w:ascii="Book Antiqua" w:hAnsi="Book Antiqua"/>
          <w:b w:val="false"/>
          <w:bCs w:val="false"/>
          <w:sz w:val="24"/>
        </w:rPr>
        <w:t xml:space="preserve"> sa nachádza ponuka rekreačných pobytov –Leto 2009 a vzdelávacie podujatia EXOD na rok 2009 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VZO došli propagačné materiály týkajúce sa  letných dovoleniek : 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stovná kancelária s.r.o. MIREKS – Leto 2009 (katalóg k nahliadnutiu na závodnom výbore)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otel Martinské Hole - </w:t>
      </w:r>
      <w:hyperlink r:id="rId3">
        <w:r>
          <w:rPr>
            <w:rStyle w:val="InternetLink"/>
          </w:rPr>
          <w:t>http://www.hotelmartinskehole.sk/</w:t>
        </w:r>
      </w:hyperlink>
      <w:r>
        <w:rPr/>
        <w:t xml:space="preserve"> +  príloha „ Cena pre našich zamestnancov“           </w:t>
      </w:r>
      <w:r>
        <w:rPr>
          <w:sz w:val="20"/>
        </w:rPr>
        <w:t xml:space="preserve">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VZO  prerokoval oznámenie  limitu „ Práca nadčas“ na rok 2009 pre zamestnancov LF UPJ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, informoval VZO, že revízna komisia urobila kontrolu hospodárenia, pri ktorej neboli zistené žiadne nedostatky, preto navrhuje vyplatiť polročnú odmenu v zmysle platných zásad o hospodárení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Pri príležitosti Dňa učiteľov bude vyplatený príspevok pre všetkých členov odborov v hodnote 10 €  na osobu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ŕžal  žiadosť o nenávratnú sociálnu výpomoc zo SF LF UPJŠ od Anny Prokopovej .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b w:val="false"/>
          <w:sz w:val="24"/>
        </w:rPr>
        <w:t>Nenávratnú sociálnu výpomoc zo SF LF UPJŠ navrhuje poskytnúť p. Anne Prokopovej  v hodnote 332 €.</w:t>
      </w:r>
      <w:r>
        <w:rPr>
          <w:rFonts w:cs="Book Antiqua" w:ascii="Book Antiqua" w:hAnsi="Book Antiqua"/>
          <w:b w:val="false"/>
          <w:bCs w:val="false"/>
          <w:sz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znesenie : </w:t>
        <w:tab/>
      </w:r>
      <w:r>
        <w:rPr>
          <w:rFonts w:cs="Book Antiqua" w:ascii="Book Antiqua" w:hAnsi="Book Antiqua"/>
          <w:b/>
          <w:bCs/>
        </w:rPr>
        <w:t>č. 1</w:t>
      </w:r>
      <w:r>
        <w:rPr>
          <w:rFonts w:cs="Book Antiqua" w:ascii="Book Antiqua" w:hAnsi="Book Antiqua"/>
          <w:bCs/>
        </w:rPr>
        <w:t xml:space="preserve"> </w:t>
        <w:tab/>
      </w:r>
      <w:r>
        <w:rPr>
          <w:rFonts w:cs="Book Antiqua" w:ascii="Book Antiqua" w:hAnsi="Book Antiqua"/>
        </w:rPr>
        <w:t xml:space="preserve">VZO z príležitosti Dňa učiteľov schvaľuje vyplatenie príspevku pre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všetkých členov odborov po  10 €  na osobu .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2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</w:rPr>
        <w:t>VZO schvaľuje preplatenie príspevku hospodárke ZO  za  hospodárenie v zmysle platných zásad o hospodárení.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</w:rPr>
        <w:t>č. 3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</w:rPr>
        <w:t>VZO schvaľuje  oznámenie  limitu „Práca nadčas na rok 2009“.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č. 4</w:t>
        <w:tab/>
      </w:r>
      <w:r>
        <w:rPr>
          <w:rFonts w:cs="Book Antiqua" w:ascii="Book Antiqua" w:hAnsi="Book Antiqua"/>
          <w:b w:val="false"/>
          <w:sz w:val="24"/>
        </w:rPr>
        <w:t>VZO navrhuje poskytnúť  nenávratnú sociálnu výpomoc zo   SF LF UPJŠ</w:t>
        <w:tab/>
        <w:t xml:space="preserve"> Anne Prokopovej  v hodnote 332 €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 5</w:t>
      </w:r>
      <w:r>
        <w:rPr>
          <w:rFonts w:cs="Book Antiqua" w:ascii="Book Antiqua" w:hAnsi="Book Antiqua"/>
        </w:rPr>
        <w:tab/>
        <w:t>VZO schvaľuje „</w:t>
      </w:r>
      <w:r>
        <w:rPr/>
        <w:t>Správu o hospodárení finančných prostriedkov za rok  2008</w:t>
      </w:r>
      <w:r>
        <w:rPr>
          <w:rFonts w:cs="Book Antiqua" w:ascii="Book Antiqua" w:hAnsi="Book Antiqua"/>
        </w:rPr>
        <w:t>“.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6</w:t>
        <w:tab/>
      </w:r>
      <w:r>
        <w:rPr>
          <w:rFonts w:cs="Book Antiqua" w:ascii="Book Antiqua" w:hAnsi="Book Antiqua"/>
        </w:rPr>
        <w:t>VZO schvaľuje preplatenie občerstvenia na zasadnutia výboru.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č. 7</w:t>
        <w:tab/>
      </w:r>
      <w:r>
        <w:rPr>
          <w:rFonts w:cs="Book Antiqua" w:ascii="Book Antiqua" w:hAnsi="Book Antiqua"/>
          <w:b w:val="false"/>
          <w:sz w:val="24"/>
        </w:rPr>
        <w:t>VZO schvaľuje volebnú komisiu pre voľby do nového ZV v tomto zložení : Doc. Ing. Mária Mareková, CSc., PhD.</w:t>
      </w:r>
      <w:r>
        <w:rPr>
          <w:rFonts w:cs="Book Antiqua" w:ascii="Book Antiqua" w:hAnsi="Book Antiqua"/>
          <w:b w:val="false"/>
          <w:bCs w:val="false"/>
          <w:sz w:val="24"/>
        </w:rPr>
        <w:t>, MUDr. Ivana Bačová, MUDr.  Iveta Radváková, PhD., RNDr. Michal Legíň, Anna Horňáková, Dagmar Smreková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0. 3.2009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sav.sk/" TargetMode="External"/><Relationship Id="rId3" Type="http://schemas.openxmlformats.org/officeDocument/2006/relationships/hyperlink" Target="http://www.hotelmartinskehole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7:00Z</dcterms:created>
  <dc:creator>Dzoganova</dc:creator>
  <dc:description/>
  <cp:keywords/>
  <dc:language>en-US</dc:language>
  <cp:lastModifiedBy>Administrator</cp:lastModifiedBy>
  <cp:lastPrinted>2009-03-11T09:50:00Z</cp:lastPrinted>
  <dcterms:modified xsi:type="dcterms:W3CDTF">2009-03-11T08:55:00Z</dcterms:modified>
  <cp:revision>5</cp:revision>
  <dc:subject/>
  <dc:title>ZÁPISNICA č</dc:title>
</cp:coreProperties>
</file>