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7. februára 2008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ogram : 1.   Informácie zo zasadnutia KDF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Schválenie Plánu zasadaní VZO na I. polrok 2008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Správa o čerpaní rozpočtu ZO za rok 2007 a príprava rozpočtu na r.2008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ácie zo zasadnutia KDF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F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válenie  “Plánu zasadaní VZO na I. polrok 2008 “</w:t>
      </w:r>
    </w:p>
    <w:p>
      <w:pPr>
        <w:pStyle w:val="TextBody"/>
        <w:ind w:firstLine="708"/>
        <w:rPr/>
      </w:pPr>
      <w:r>
        <w:rPr>
          <w:rFonts w:cs="Book Antiqua" w:ascii="Book Antiqua" w:hAnsi="Book Antiqua"/>
        </w:rPr>
        <w:t>Výbor ZO prerokoval návrh „Plánu zasadaní VZO na I. polrok 2008“. Po doplnení a spracovaní pripomienok „Plán zasadaní VZO na I. polrok2008 “ bol schválený. Na jednotlivé úseky bude zaslaný spolu so zápisnicou.</w:t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ráva o čerpaní rozpočtu ZO za rok 2007 a príprava rozpočtu na r.2008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u predniesla hospodárka VZO p. O. Džoganová. K  31.12.2008 príjmy činili 461.754,18 Sk. Výdavky činili 410.865,- Sk (odvody do OZ PšaV,  Deň učiteľov, MDD, DLT, odchody do dôchodku, zájazdy,  práca dohodou a organizačné výdaje). Zostatok k 31.12.2007 na BÚ je 297,18 Sk, na terminovanom účte 50.000,- Sk a v pokladni finančná hotovosť je  592,- Sk. Návrh rozpočtu na rok 2008 sa pripraví v dvoch alternatívach, z dôvodu zmeny odvodu členských príspevkov 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i LF UPJŠ v spolupráci s Radou ZO OZPŠaV pri Technickej univerzite v Košiciach organizuje rekreáciu v Chorvátsku na ostrov MURTER pre zamestnancov LF UPJŠ. Upozorňujeme zamestnancov , že zúčastniť sa uvedenej rekreácie môžu členovia odborovej organizácie pri LF UPJŠ. Podmienky a rozpis jednotlivých termínov boli zaslané na jednotlivé úseky  e-mailom dňa 22. 2.2008 .</w:t>
      </w:r>
    </w:p>
    <w:p>
      <w:pPr>
        <w:pStyle w:val="Zkladntext2"/>
        <w:ind w:left="360" w:hanging="0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Zároveň oznamujeme , že na web stranke zväzu </w:t>
      </w:r>
      <w:hyperlink r:id="rId2">
        <w:r>
          <w:rPr>
            <w:rStyle w:val="InternetLink"/>
            <w:rFonts w:cs="Book Antiqua" w:ascii="Book Antiqua" w:hAnsi="Book Antiqua"/>
          </w:rPr>
          <w:t>www.ozpsav.sk</w:t>
        </w:r>
      </w:hyperlink>
      <w:r>
        <w:rPr>
          <w:rFonts w:cs="Book Antiqua" w:ascii="Book Antiqua" w:hAnsi="Book Antiqua"/>
          <w:b w:val="false"/>
          <w:bCs w:val="false"/>
          <w:sz w:val="24"/>
        </w:rPr>
        <w:t xml:space="preserve"> sa nachádza ponuka letných pobytov a podujatie EXOD na rok2008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ržal  „Zoznam jubilantov a odchodov do dôchodku v roku 2008“. 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 prerokoval oznámenie  limitu „ Práca nadčas“ na rok 2008 pre zamestnancov LF UPJ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Člen revíznej komisie, informoval VZO, že revízna komisia urobila kontrolu hospodárenia, pri ktorej neboli zistené žiadne nedostatky, preto navrhuje vyplatiť polročnú odmenu v zmysle platných zásad o hospodárení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Pri príležitosti Dňa učiteľov budú zakúpené pre všetkých členov odborov nákupné poukážky TESCO v hodnote 350,- Sk na osobu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V apríli VZO pripravuje stretnutie pre členov odborárov so zástupcom regionalného managera pre odbory z Istrobanky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znamuje, že komisia SOP pripravuje  zájazd do Poľska Nowy Targ na 17. máj 2008. 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i príležitosti odchodu do dôchodku RNDr. Jána Suržina, CSc., VZO súhlasí s vyplatením príspevku v hodnote 1.000,-Sk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prerokoval Smernicu pre hospodárenie a finančnú činnosť OZPŠaV v ktorom schválil odvod členského príspevku na činnosť zväzu. Odporučená výška členského príspevku základnej organizácie je 1 % z čistého mesačného platu člena ZO, najviac však 250,- SK mesačne, pri zachovaní odvodu členského príspevku pre zväz t.j. 0,50 % z čistého mesačného platu člena. Nakoľko odporučená výška členského príspevku nebola schválená konferenciou našej základnej organizácie , odvod členských príspevkov na zväz sa uskutoční podľa predchádzajúcej smernice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Book Antiqua" w:ascii="Book Antiqua" w:hAnsi="Book Antiqua"/>
          <w:b w:val="false"/>
          <w:sz w:val="24"/>
        </w:rPr>
        <w:t>VZO žiada úsekových dôverníkov, aby do 4.marca 2008 nahlásili zoznam zamestnancov vrátane rodinných príslušníkov, ktorí v roku 2008 plánujú zúčastniť sa rekondičného pobyt v Bardejovských kúpeľov  v KLÚ MV SR Družba .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Zároveň upozorňujeme , že každý zamestnanec má nárok na rekondičný pobyt 1 krát za 2 roky s podmienkou, že musí mať odpracovaných nepretržite najmenej 2 roky na LF UPJŠ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znesenie :</w:t>
      </w:r>
      <w:r>
        <w:rPr/>
        <w:t xml:space="preserve"> </w:t>
        <w:tab/>
      </w:r>
      <w:r>
        <w:rPr>
          <w:rFonts w:cs="Book Antiqua" w:ascii="Book Antiqua" w:hAnsi="Book Antiqua"/>
          <w:b/>
          <w:bCs/>
        </w:rPr>
        <w:t>č. 1</w:t>
      </w:r>
      <w:r>
        <w:rPr>
          <w:bCs/>
        </w:rPr>
        <w:t xml:space="preserve"> </w:t>
        <w:tab/>
      </w:r>
      <w:r>
        <w:rPr>
          <w:rFonts w:cs="Book Antiqua" w:ascii="Book Antiqua" w:hAnsi="Book Antiqua"/>
        </w:rPr>
        <w:t xml:space="preserve">VZO schvaľuje zakúpenie nákupných poukážok TESCO pre členov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členov po 350,- Sk na osobu .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</w:rPr>
        <w:t>č. 2</w:t>
      </w: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</w:rPr>
        <w:t>VZO schvaľuje zakúpenie nákupných poukážok TESCO na  príspevok za hospodárenie v zmysle platných zásad o hospodárení.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</w:rPr>
        <w:t>č. 3</w:t>
      </w: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</w:rPr>
        <w:t>VZO schvaľuje  oznámenie  limitu „Práca nadčas na rok 2008“.</w:t>
      </w:r>
    </w:p>
    <w:p>
      <w:pPr>
        <w:pStyle w:val="Zkladntext2"/>
        <w:ind w:left="714" w:firstLine="702"/>
        <w:jc w:val="left"/>
        <w:rPr/>
      </w:pPr>
      <w:r>
        <w:rPr>
          <w:sz w:val="24"/>
        </w:rPr>
        <w:t>č. 4</w:t>
      </w:r>
      <w:r>
        <w:rPr>
          <w:rFonts w:cs="Book Antiqua" w:ascii="Book Antiqua" w:hAnsi="Book Antiqua"/>
          <w:b w:val="false"/>
        </w:rPr>
        <w:tab/>
      </w:r>
      <w:r>
        <w:rPr>
          <w:rFonts w:cs="Book Antiqua" w:ascii="Book Antiqua" w:hAnsi="Book Antiqua"/>
          <w:b w:val="false"/>
          <w:sz w:val="24"/>
        </w:rPr>
        <w:t>VZO schvaľuje  vyplatenie príspevku v hodnote 1.000,- Sk pre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NDr. Jána Suržina, CSc.</w:t>
      </w:r>
    </w:p>
    <w:p>
      <w:pPr>
        <w:pStyle w:val="Normal"/>
        <w:ind w:left="2124" w:hanging="714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č. 5</w:t>
        <w:tab/>
      </w:r>
      <w:r>
        <w:rPr>
          <w:rFonts w:cs="Book Antiqua" w:ascii="Book Antiqua" w:hAnsi="Book Antiqua"/>
        </w:rPr>
        <w:t xml:space="preserve">Odvod členských príspevkov na zväz do konferencie našej ZO sa uskutoční podľa predchádzajúcej smernic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Ďalšie zasadnutie VZO sa uskutoční 26. 3.2008 o 14,00 hod.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8.02.2008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, v.r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sav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7:00Z</dcterms:created>
  <dc:creator>Dzoganova</dc:creator>
  <dc:description/>
  <dc:language>en-US</dc:language>
  <cp:lastModifiedBy>Dzoganova</cp:lastModifiedBy>
  <cp:lastPrinted>2008-03-03T14:12:00Z</cp:lastPrinted>
  <dcterms:modified xsi:type="dcterms:W3CDTF">2008-03-05T06:18:00Z</dcterms:modified>
  <cp:revision>8</cp:revision>
  <dc:subject/>
  <dc:title>ZÁPISNICA č</dc:title>
</cp:coreProperties>
</file>