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1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25. januára  2007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sz w:val="24"/>
        </w:rPr>
        <w:t xml:space="preserve">Program : 1.   </w:t>
      </w:r>
      <w:r>
        <w:rPr>
          <w:rFonts w:cs="Book Antiqua" w:ascii="Book Antiqua" w:hAnsi="Book Antiqua"/>
          <w:b w:val="false"/>
        </w:rPr>
        <w:t>Informácie zo zasadnutia KDF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</w:rPr>
        <w:t>Príprava Plánu zasadaní VZO na I. polrok 2007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Správa o čerpaní rozpočtu ZO za rok 2006 a príprava rozpočtu na r.2007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Príprava konferencie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Stav BOZP na LF UPJŠ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4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ácie zo zasadnutia KDF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edsedníčka VZO podala informáciu zo zasadnutia KDF.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jc w:val="left"/>
        <w:rPr/>
      </w:pPr>
      <w:r>
        <w:rPr>
          <w:rFonts w:cs="Book Antiqua" w:ascii="Book Antiqua" w:hAnsi="Book Antiqua"/>
          <w:b/>
        </w:rPr>
        <w:t>Príprava  “Plánu zasadaní VZO na I. polrok 2007 “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bor ZO prerokoval návrh „Plánu zasadaní VZO na I. polrok 2007“. Po doplnení a spracovaní pripomienok „Plán zasadaní VZO na I. polrok“ bude prejednaný na ďalšom zasadnutí.</w:t>
      </w:r>
    </w:p>
    <w:p>
      <w:pPr>
        <w:pStyle w:val="TextBody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Zkladntext2"/>
        <w:numPr>
          <w:ilvl w:val="0"/>
          <w:numId w:val="4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práva o čerpaní </w:t>
      </w:r>
      <w:r>
        <w:rPr>
          <w:rFonts w:cs="Book Antiqua" w:ascii="Book Antiqua" w:hAnsi="Book Antiqua"/>
        </w:rPr>
        <w:t>rozpočtu ZO za rok 2006 a príprava rozpočtu na r.2007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lková  správa o stave finančných prostriedkov ZO za rok 2006 a príprava rozpočtu na rok 2007 sa presúva na ďalšie zasadnutie VZO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numPr>
          <w:ilvl w:val="0"/>
          <w:numId w:val="4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íprava konferencie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Konferencia sa pripravuje na termín  22. 3.2007 alebo 12. 4.2007. Presný termín konferencie , počet delegátov z odb.úsekov  na konferenciu bude spresnený na ďalšom zasadnutí.   Návrh programu bude spresnený na ďalšom zasadnutí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4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av BOZP na LF UPJŠ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Komisia BOZP vypracuje plán kontrolnej činnosti BOZP na rok 2006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4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ôzne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pri LF UPJŠ v spolupráci s Radou ZO OZPŠaV pri Technickej univerzite v Košiciach organizuje rekreáciu v Chorvátsku na ostrov MURTER pre zamestnancov LF UPJŠ. Upozorňujeme zamestnancov , že zúčastniť sa uvedenej rekreácie môžu členovia odborovej organizácie pri LF UPJŠ. Podmienky a rozpis jednotlivých termínov sú v prílohe tejto zápisnice.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Žiadame úsekových dôverníkov o nahlásenie predbežného záujmu do 28. 2.2007</w:t>
      </w:r>
    </w:p>
    <w:p>
      <w:pPr>
        <w:pStyle w:val="Zkladntext2"/>
        <w:numPr>
          <w:ilvl w:val="0"/>
          <w:numId w:val="2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>VZO žiada úsekových dôverníkov , aby do 15. februára 2007 doručili písomné návrhy do pripravovanej Kolektívnej zmluvy na rok 2007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Stav </w:t>
      </w:r>
      <w:r>
        <w:rPr>
          <w:rFonts w:cs="Book Antiqua" w:ascii="Book Antiqua" w:hAnsi="Book Antiqua"/>
          <w:b w:val="false"/>
          <w:sz w:val="24"/>
        </w:rPr>
        <w:t xml:space="preserve"> Sociálneho fondu k 25. 1.2007 predstavuje  hodnotu 553.630,- Sk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Book Antiqua" w:ascii="Book Antiqua" w:hAnsi="Book Antiqua"/>
          <w:b w:val="false"/>
          <w:sz w:val="24"/>
        </w:rPr>
        <w:t>VZO prejednával úpravu platov zamestnancov LF UPJŠ  v súvislosti s úpravou platov vo FN L.P.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 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 upozorňuje zamestnancov , že nárok na rekondičný pobyt majú 1 krát za 2 roky s podmienkou, že zamestnanec musí mať odpracovaných nepretržite najmenej 2 roky na LF UPJŠ.</w:t>
      </w:r>
    </w:p>
    <w:p>
      <w:pPr>
        <w:pStyle w:val="Zkladntext2"/>
        <w:rPr>
          <w:rFonts w:ascii="Book Antiqua" w:hAnsi="Book Antiqua" w:eastAsia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</w:t>
        <w:tab/>
        <w:tab/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Ďalšie zasadnutie VZO sa uskutoční  15. 2.2007 o 14,30 hod.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26.01.2007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 MUDr. D. Hagovská, vr.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41:00Z</dcterms:created>
  <dc:creator>Dzoganova</dc:creator>
  <dc:description/>
  <dc:language>en-US</dc:language>
  <cp:lastModifiedBy>Dzoganova</cp:lastModifiedBy>
  <cp:lastPrinted>2007-02-01T07:34:00Z</cp:lastPrinted>
  <dcterms:modified xsi:type="dcterms:W3CDTF">2007-02-01T07:33:00Z</dcterms:modified>
  <cp:revision>5</cp:revision>
  <dc:subject/>
  <dc:title>ZÁPISNICA č</dc:title>
</cp:coreProperties>
</file>