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8"/>
          <w:tab w:val="left" w:pos="6120" w:leader="none"/>
        </w:tabs>
        <w:jc w:val="center"/>
        <w:rPr>
          <w:sz w:val="24"/>
        </w:rPr>
      </w:pPr>
      <w:r>
        <w:rPr>
          <w:sz w:val="24"/>
        </w:rPr>
        <w:t>ZÁPISNICA č. 1</w:t>
      </w:r>
    </w:p>
    <w:p>
      <w:pPr>
        <w:pStyle w:val="Zkladn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 zasadania VZO OZ  PŠaV pri LF UPJŠ v Košiciach konaného dňa 13. januára   2005</w:t>
      </w:r>
    </w:p>
    <w:p>
      <w:pPr>
        <w:pStyle w:val="Zkladn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/>
      </w:pPr>
      <w:r>
        <w:rPr>
          <w:sz w:val="24"/>
        </w:rPr>
        <w:t>Program:</w:t>
      </w:r>
      <w:r>
        <w:rPr>
          <w:b w:val="false"/>
          <w:bCs w:val="false"/>
          <w:sz w:val="24"/>
        </w:rPr>
        <w:t xml:space="preserve">  1.    Kontrola zápisnice  z  predošlej schôdze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 xml:space="preserve">2.     Správa o čerpaní rozpočtu za r. 2004                                  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 xml:space="preserve">3.     Príprava konferencie                       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</w:t>
      </w:r>
      <w:r>
        <w:rPr>
          <w:b w:val="false"/>
          <w:bCs w:val="false"/>
          <w:sz w:val="24"/>
        </w:rPr>
        <w:t>4.     Rôzne</w:t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sadanie výboru  otvorila a viedla predsedníčka VZO MUDr. D. Hagovská . Privítala prítomných a popriala všetko najlepšie  pri príležitosti začiatku nového roka.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       </w:t>
      </w:r>
      <w:r>
        <w:rPr>
          <w:sz w:val="24"/>
        </w:rPr>
        <w:t xml:space="preserve">1.   Kontrola zápisnice z predošlej schôdze </w:t>
      </w:r>
    </w:p>
    <w:p>
      <w:pPr>
        <w:pStyle w:val="Zkladntext2"/>
        <w:rPr/>
      </w:pPr>
      <w:r>
        <w:rPr>
          <w:sz w:val="24"/>
        </w:rPr>
        <w:t xml:space="preserve">- </w:t>
      </w:r>
      <w:r>
        <w:rPr>
          <w:b w:val="false"/>
          <w:bCs w:val="false"/>
          <w:sz w:val="24"/>
        </w:rPr>
        <w:t xml:space="preserve">Na vstupenky za cvičenie u p. Timurovej sa už nebude priplácať zo sociálneho fondu LF UPJŠ, nakoľko sú organizované rekondičné pobyty pre zamestnancov.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2.  Správa o čerpaní rozpočtu za r. 2004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Hospodárka VZO p. A. Suchá predložila správu o stave finančných prostriedkov OO LF UPJŠ k 1.1.2005. Zostatok na účte je 35.860,48 Sk. Na ďalšie zasadanie VZO pripraví hospodárka  návrh  rozpočtu pre r. 2005 a zásady pre hospodárenie s finančnými prostriedkami  na r. 2005. 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 Príprava konferencie</w:t>
      </w:r>
    </w:p>
    <w:p>
      <w:pPr>
        <w:pStyle w:val="Zkladntext2"/>
        <w:rPr/>
      </w:pPr>
      <w:r>
        <w:rPr>
          <w:b w:val="false"/>
          <w:bCs w:val="false"/>
          <w:sz w:val="24"/>
          <w:u w:val="single"/>
        </w:rPr>
        <w:t xml:space="preserve">Konferencia ZO bude 10. februára 2005 . Delegátov z odb. úsekov na konf. (1:4) nahlásiť  do 27.1.2005 na VZO. </w:t>
      </w:r>
      <w:r>
        <w:rPr>
          <w:b w:val="false"/>
          <w:bCs w:val="false"/>
          <w:sz w:val="24"/>
        </w:rPr>
        <w:t>Pozvánky po upresnení programu pošle na odb. úseky a prednostom pracovísk p. Munková. VZO navrhuje do návrhovej komisie MUDr. I. Valočíkovú, PhD., a  MVDr. T., Kimákovú. Do mandátovej komisie  doc. Ing. Z. Chavkovú, CSc.,a p. E. Matisovú. Občerstvenie na konferenciu zabezpečí  MUDr. E. Safková a p. E. Matisová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Rôzne</w:t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- Skončilo sa funkčné obdobie predsedovi KOR UPJŠ  PhDr. I. Šulcovi,CSc. Za nového predsedu od 1.1.2005 bol zvolený doc. RNDr. Pavol Jasem, CSc., z Lekárskej fakulty UPJŠ.   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Zamestnanci sa môžu   na VZO prihlásiť na rekondičné pobyty v Bardejovských Kúpeľoch.Týždenné pobyty začínajú 17.1.2005  - do septembra 2005, Týždenne sa môžu prihlásiť   4 zamestnanci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VZO navrhuje, aby sa zakúpili vstupenky  100 ks do krytej plavárne  zo SF LF UPJŠ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a návrh VLF VZO schvaľuje vyplatiť odmenu zo SF LF UPJŠ vo výške 1000.- Sk M. Kuzmovej pri príležitosti životného jubilea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Vo výške 250.- Sk M. Nagyovej, Mgr. K. Havrišovej, R. Drotárovej, P. Fedorovi, a MUDr. Mudrákovej   za darcovstvo krvi (viď. KZ)</w:t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- Došla ponuka rekreačných pobytov v čase jarných a veľkonočných prázdnin  v zariadení CROCUS Kež. Žľaby  a v zariadení na Čingove. Bližšie informácie vo vývesných skrinkách OO a na ZV.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Informovať sa u MUDr. Hukovej ohľadom očkovania proti hepatitíde B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/>
      </w:pPr>
      <w:r>
        <w:rPr>
          <w:sz w:val="24"/>
        </w:rPr>
        <w:t xml:space="preserve">Uznesenie:            č. 1     </w:t>
      </w:r>
      <w:r>
        <w:rPr>
          <w:b w:val="false"/>
          <w:bCs w:val="false"/>
          <w:sz w:val="24"/>
        </w:rPr>
        <w:t>VZO schvaľuje zakúpenie občerstvenia pre účastníkov konferencie</w:t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                                          </w:t>
      </w:r>
      <w:r>
        <w:rPr>
          <w:b w:val="false"/>
          <w:bCs w:val="false"/>
          <w:sz w:val="24"/>
        </w:rPr>
        <w:t>10. februára 2005 v hodnote 1.200.- Sk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č. 2     </w:t>
      </w:r>
      <w:r>
        <w:rPr>
          <w:b w:val="false"/>
          <w:bCs w:val="false"/>
          <w:sz w:val="24"/>
        </w:rPr>
        <w:t>VZO schvaľuje  limit do 15.- Sk  na osobu na občerstvenie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</w:t>
      </w:r>
      <w:r>
        <w:rPr>
          <w:b w:val="false"/>
          <w:bCs w:val="false"/>
          <w:sz w:val="24"/>
        </w:rPr>
        <w:t>podávané na zasadaniach VZO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č.  3     </w:t>
      </w:r>
      <w:r>
        <w:rPr>
          <w:b w:val="false"/>
          <w:bCs w:val="false"/>
          <w:sz w:val="24"/>
        </w:rPr>
        <w:t>VZO schvaľuje  zakúpenie  100 ks vstupeniek   zo SF LFUPJŠ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</w:t>
      </w:r>
      <w:r>
        <w:rPr>
          <w:b w:val="false"/>
          <w:bCs w:val="false"/>
          <w:sz w:val="24"/>
        </w:rPr>
        <w:t>4.500.- Sk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                               </w:t>
      </w:r>
      <w:r>
        <w:rPr>
          <w:sz w:val="24"/>
        </w:rPr>
        <w:t xml:space="preserve">č.   4    </w:t>
      </w:r>
      <w:r>
        <w:rPr>
          <w:b w:val="false"/>
          <w:bCs w:val="false"/>
          <w:sz w:val="24"/>
        </w:rPr>
        <w:t>VZO schvaľuje vyplatenie odmeny 1.000.- Sk zo SF LFUPJŠ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</w:t>
      </w:r>
      <w:r>
        <w:rPr>
          <w:b w:val="false"/>
          <w:bCs w:val="false"/>
          <w:sz w:val="24"/>
        </w:rPr>
        <w:t>M. Kuzmovej pri príležitosti životného jubilea  a M. Nagyovej,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</w:t>
      </w:r>
      <w:r>
        <w:rPr>
          <w:b w:val="false"/>
          <w:bCs w:val="false"/>
          <w:sz w:val="24"/>
        </w:rPr>
        <w:t>Mgr. K. Havrišovej, R. Drotárovej, P. Fedorovi  a MUDr. Mu-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</w:t>
      </w:r>
      <w:r>
        <w:rPr>
          <w:b w:val="false"/>
          <w:bCs w:val="false"/>
          <w:sz w:val="24"/>
        </w:rPr>
        <w:t>Drákovej za darcovstvo krvi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                               </w:t>
      </w:r>
      <w:r>
        <w:rPr>
          <w:sz w:val="24"/>
        </w:rPr>
        <w:t xml:space="preserve">č.  5     </w:t>
      </w:r>
      <w:r>
        <w:rPr>
          <w:b w:val="false"/>
          <w:bCs w:val="false"/>
          <w:sz w:val="24"/>
        </w:rPr>
        <w:t>VZO schvaľuje vyplatiť doplatok 408.- Sk k faktúre na stretnutie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</w:t>
      </w:r>
      <w:r>
        <w:rPr>
          <w:b w:val="false"/>
          <w:bCs w:val="false"/>
          <w:sz w:val="24"/>
        </w:rPr>
        <w:t xml:space="preserve">s bývalými zamestnancami LF v decembri 2004.                                            </w:t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                                                </w:t>
      </w:r>
      <w:r>
        <w:rPr>
          <w:sz w:val="24"/>
        </w:rPr>
        <w:t xml:space="preserve">                                             </w:t>
      </w:r>
    </w:p>
    <w:p>
      <w:pPr>
        <w:pStyle w:val="Zkladntext2"/>
        <w:rPr/>
      </w:pPr>
      <w:r>
        <w:rPr>
          <w:sz w:val="24"/>
        </w:rPr>
        <w:t xml:space="preserve">Ďalšie zasadanie VZO bude  27. januára 2005 o 14,00 hod.,   po ktorom  bude ústná  inštruktáž  úsekových dôverníkov 1. februára o 14,00 hod. na VZO                                                    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7.1.2005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ísala : M. Munková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verila:    MUDr. D. Hagovská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jc w:val="both"/>
    </w:pPr>
    <w:rPr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  <w:lang w:val="sk-SK"/>
    </w:rPr>
  </w:style>
  <w:style w:type="paragraph" w:styleId="Zkladntext3">
    <w:name w:val="Základní text 3"/>
    <w:basedOn w:val="Normal"/>
    <w:qFormat/>
    <w:pPr>
      <w:jc w:val="both"/>
    </w:pPr>
    <w:rPr>
      <w:lang w:val="sk-SK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22:00Z</dcterms:created>
  <dc:creator>Tibor Munka</dc:creator>
  <dc:description/>
  <dc:language>en-US</dc:language>
  <cp:lastModifiedBy>ULCHBCH</cp:lastModifiedBy>
  <cp:lastPrinted>2005-01-18T05:48:00Z</cp:lastPrinted>
  <dcterms:modified xsi:type="dcterms:W3CDTF">2005-01-20T09:36:00Z</dcterms:modified>
  <cp:revision>9</cp:revision>
  <dc:subject/>
  <dc:title>Nová zápisnica</dc:title>
</cp:coreProperties>
</file>