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medic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ye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SURGERY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9.2024         </w:t>
      </w:r>
      <w:r>
        <w:rPr>
          <w:rFonts w:cs="Arial" w:ascii="Arial" w:hAnsi="Arial"/>
        </w:rPr>
        <w:t>Surgery of the neck, thyroid gland and parathyroid gland.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bCs/>
        </w:rPr>
        <w:t>prof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MUDr. J. Kaťuchová, PhD., MB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24.9.2024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>Surgery of the thoracic wall and the surgery of the mediastinum. Surgery of the breast.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bCs/>
        </w:rPr>
        <w:t>MUDr. L. Sukovská Lakyová, PhD., MB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10.2024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Cs/>
        </w:rPr>
        <w:t xml:space="preserve">Surgery of the trachea, lung and pleura. </w:t>
      </w:r>
    </w:p>
    <w:p>
      <w:pPr>
        <w:pStyle w:val="Heading5"/>
        <w:tabs>
          <w:tab w:val="clear" w:pos="708"/>
          <w:tab w:val="left" w:pos="1985" w:leader="none"/>
        </w:tabs>
        <w:ind w:left="0" w:hanging="0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                     </w:t>
      </w:r>
      <w:r>
        <w:rPr>
          <w:rFonts w:cs="Arial" w:ascii="Arial" w:hAnsi="Arial"/>
          <w:sz w:val="20"/>
          <w:u w:val="none"/>
        </w:rPr>
        <w:t>MUDr. M. Kudláč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10.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>Surgery of the oesophagus and diaphragm.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>prof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MUDr. J. Kaťuchová, PhD., MB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</w:rPr>
        <w:t xml:space="preserve">15.10.2024 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lang w:val="en-US"/>
        </w:rPr>
        <w:t>Surgery of the arterie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 xml:space="preserve">prof. </w:t>
      </w:r>
      <w:r>
        <w:rPr>
          <w:rFonts w:cs="Arial" w:ascii="Arial" w:hAnsi="Arial"/>
          <w:b/>
          <w:bCs/>
        </w:rPr>
        <w:t>MUDr. M. Frankovičová, PhD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bCs/>
        </w:rPr>
        <w:t>22.10.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 xml:space="preserve">Surgery of the veins and lymphatic veins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 xml:space="preserve">prof. </w:t>
      </w:r>
      <w:r>
        <w:rPr>
          <w:rFonts w:cs="Arial" w:ascii="Arial" w:hAnsi="Arial"/>
          <w:b/>
          <w:bCs/>
        </w:rPr>
        <w:t>MUDr. M. Frankovičová, PhD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9.10.2024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Cs/>
        </w:rPr>
        <w:t>Surgery of the congenital and acquired diseases of the heart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FF0000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doc. MUDr. A. Kolesár, PhD., MPH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5.1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      Surgery of the gall-bladder and the biliary tree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  <w:bCs/>
        </w:rPr>
        <w:t>MUDr. D. Leško, PhD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2.1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>2024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    Surgery of the spleen.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bCs/>
        </w:rPr>
        <w:t>MUDr. R. Šimon, PhD., MPH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.11.2024 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Surgery of the pancreas.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bCs/>
        </w:rPr>
        <w:t>prof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MUDr. J. Kaťuchová, PhD., MB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.11.2024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Surgery of the abdominal wall and hernia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  <w:bCs/>
        </w:rPr>
        <w:t>doc. MUDr. M. Šoltés, PhD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3.1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2024 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</w:rPr>
        <w:t>Surgery of the liver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</w:rPr>
        <w:t>doc. MUDr. M. Šoltés, PhD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0.1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2024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Surgical icterus, portal hypertension, hepatorenal syndrome.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doc. MUDr. M. Šoltés, PhD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17.12.</w:t>
      </w:r>
      <w:r>
        <w:rPr>
          <w:rFonts w:cs="Arial" w:ascii="Arial" w:hAnsi="Arial"/>
          <w:b/>
        </w:rPr>
        <w:t xml:space="preserve">2024 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Surgery of the stomach and duodenu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bCs/>
        </w:rPr>
        <w:t>MUDr. T. Hildebrand, PhD.</w:t>
      </w:r>
    </w:p>
    <w:p>
      <w:pPr>
        <w:pStyle w:val="Heading1"/>
        <w:pBdr>
          <w:top w:val="single" w:sz="4" w:space="1" w:color="000000"/>
        </w:pBdr>
        <w:tabs>
          <w:tab w:val="clear" w:pos="708"/>
          <w:tab w:val="left" w:pos="1985" w:leader="none"/>
        </w:tabs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Y:</w:t>
        <w:tab/>
        <w:tab/>
        <w:t>TUESDAY</w:t>
      </w:r>
    </w:p>
    <w:p>
      <w:pPr>
        <w:pStyle w:val="Normal"/>
        <w:rPr/>
      </w:pPr>
      <w:r>
        <w:rPr>
          <w:rFonts w:cs="Arial" w:ascii="Arial" w:hAnsi="Arial"/>
          <w:b/>
        </w:rPr>
        <w:t>TIME:</w:t>
        <w:tab/>
        <w:tab/>
        <w:t xml:space="preserve">13:45 do 15:15 ho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OM:</w:t>
        <w:tab/>
        <w:tab/>
        <w:t>P1</w:t>
      </w:r>
    </w:p>
    <w:p>
      <w:pPr>
        <w:pStyle w:val="Normal"/>
        <w:ind w:firstLine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5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prof. MUDr. Jana Kaťuchová, PhD., MBA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 xml:space="preserve">                        prednostka I. chirurgickej kliniky LF UPJŠ a UNLP</w:t>
      </w:r>
    </w:p>
    <w:p>
      <w:pPr>
        <w:pStyle w:val="Normal"/>
        <w:tabs>
          <w:tab w:val="clear" w:pos="708"/>
          <w:tab w:val="left" w:pos="180" w:leader="none"/>
        </w:tabs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41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u w:val="single"/>
        <w:lang w:val="sk-SK"/>
      </w:rPr>
    </w:pPr>
    <w:r>
      <w:rPr>
        <w:rFonts w:cs="Arial" w:ascii="Arial" w:hAnsi="Arial"/>
        <w:sz w:val="24"/>
        <w:szCs w:val="24"/>
        <w:u w:val="single"/>
        <w:lang w:val="sk-SK"/>
      </w:rPr>
      <w:t xml:space="preserve">LECTURES </w:t>
    </w:r>
    <w:r>
      <w:rPr>
        <w:rFonts w:cs="Arial" w:ascii="Arial" w:hAnsi="Arial"/>
        <w:sz w:val="24"/>
        <w:szCs w:val="24"/>
        <w:u w:val="single"/>
      </w:rPr>
      <w:t xml:space="preserve"> </w:t>
    </w:r>
    <w:r>
      <w:rPr>
        <w:rFonts w:cs="Arial" w:ascii="Arial" w:hAnsi="Arial"/>
        <w:sz w:val="24"/>
        <w:szCs w:val="24"/>
        <w:u w:val="single"/>
        <w:lang w:val="sk-SK"/>
      </w:rPr>
      <w:t>winter semester, 2024/2025</w:t>
    </w:r>
  </w:p>
  <w:p>
    <w:pPr>
      <w:pStyle w:val="Header"/>
      <w:rPr>
        <w:rFonts w:ascii="Arial" w:hAnsi="Arial" w:cs="Arial"/>
        <w:sz w:val="24"/>
        <w:szCs w:val="24"/>
        <w:u w:val="single"/>
        <w:lang w:val="sk-SK"/>
      </w:rPr>
    </w:pPr>
    <w:r>
      <w:rPr>
        <w:rFonts w:cs="Arial" w:ascii="Arial" w:hAnsi="Arial"/>
        <w:sz w:val="24"/>
        <w:szCs w:val="24"/>
        <w:u w:val="single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4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5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4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right="-1134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ZarkazkladnhotextuChar">
    <w:name w:val="Zarážka základného textu Char"/>
    <w:qFormat/>
    <w:rPr>
      <w:b/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b/>
      <w:sz w:val="24"/>
    </w:rPr>
  </w:style>
  <w:style w:type="paragraph" w:styleId="Zkladntext2">
    <w:name w:val="Základný text 2"/>
    <w:basedOn w:val="Normal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17:00Z</dcterms:created>
  <dc:creator>II.chir.kl.</dc:creator>
  <dc:description/>
  <cp:keywords/>
  <dc:language>en-US</dc:language>
  <cp:lastModifiedBy>Admin</cp:lastModifiedBy>
  <cp:lastPrinted>2021-08-10T12:49:00Z</cp:lastPrinted>
  <dcterms:modified xsi:type="dcterms:W3CDTF">2024-09-04T08:51:00Z</dcterms:modified>
  <cp:revision>135</cp:revision>
  <dc:subject/>
  <dc:title>Rozpis prednášok z chirurgickej propedeutiky pre III</dc:title>
</cp:coreProperties>
</file>