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>meno doktoranda s titulmi, pracovisko, adresa pracoviska, telefonický a mailový konta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Váž. pán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prof. MUDr. Peter Jarčuška, PhD.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ekan UPJŠ LF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Trieda SNP 1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040 11  Koš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ŠICE</w:t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 o povolenie obhajoby dizertačnej prá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 dek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ovoľujem si Vás požiadať o povolenie obhajoby dizertačnej práce a schválenie oponentov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Som denný/externý študent doktorandského štúdia v študijnom odbore </w:t>
      </w:r>
      <w:r>
        <w:rPr>
          <w:rFonts w:cs="Arial" w:ascii="Arial" w:hAnsi="Arial"/>
          <w:i/>
        </w:rPr>
        <w:t>Názov študijného odboru (Príloha 1)</w:t>
      </w:r>
      <w:r>
        <w:rPr>
          <w:rFonts w:cs="Arial" w:ascii="Arial" w:hAnsi="Arial"/>
        </w:rPr>
        <w:t xml:space="preserve">, v študijnom programe </w:t>
      </w:r>
      <w:r>
        <w:rPr>
          <w:rFonts w:cs="Arial" w:ascii="Arial" w:hAnsi="Arial"/>
          <w:i/>
        </w:rPr>
        <w:t xml:space="preserve">Názov študijného programu (Príloha 1)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uviesť názov školiaceho pracoviska (podľa školiteľa)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Téma dizertačnej práce: „uviesť presný názov evidovaný v AiS2“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lnenie publikačných kritérií: </w:t>
      </w:r>
      <w:r>
        <w:rPr>
          <w:rFonts w:cs="Arial" w:ascii="Arial" w:hAnsi="Arial"/>
          <w:i/>
        </w:rPr>
        <w:t>(uvedú sa 3 publikácie, potrebné k udeleniu súhlasu)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rPr>
          <w:rFonts w:ascii="Arial" w:hAnsi="Arial" w:cs="Arial"/>
        </w:rPr>
      </w:pPr>
      <w:r>
        <w:rPr>
          <w:rFonts w:cs="Arial" w:ascii="Arial" w:hAnsi="Arial"/>
        </w:rPr>
        <w:t>meno doktoranda s titulmi (+podpísať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školiteľ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úhlasím s vykonaním obhajoby dizertačnej práce a za oponentov navrhujem (</w:t>
      </w:r>
      <w:r>
        <w:rPr>
          <w:rFonts w:cs="Arial" w:ascii="Arial" w:hAnsi="Arial"/>
          <w:b/>
        </w:rPr>
        <w:t>uviesť presné meno, adresu pracoviska a e-mail navrhovaných oponentov</w:t>
      </w:r>
      <w:r>
        <w:rPr>
          <w:rFonts w:cs="Arial" w:ascii="Arial" w:hAnsi="Arial"/>
        </w:rPr>
        <w:t>):*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áhradník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a podpis školiteľa/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>meno doktoranda s titulmi, pracovisko, adresa pracoviska, telefonický a mailový konta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predsedu Odborovej komi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hlasím/Nesúhlasím s vykonaním obhajoby dizertačnej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a podpis predsedu Odborovej komis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yjadrenie prodekana pre vedeckovýskumnú činnosť na UPJŠ L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hlasím/Nesúhlasím s vykonaním obhajoby dizertačnej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. MUDr. Pavol Kristian, PhD., univerzitný profesor</w:t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ekan pre vedeckovýskumnú činnos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íloha 1</w:t>
      </w:r>
      <w:r>
        <w:rPr>
          <w:rFonts w:cs="Arial" w:ascii="Arial" w:hAnsi="Arial"/>
          <w:b/>
        </w:rPr>
        <w:t xml:space="preserve"> Zoznam študijných odborov a programov doktorandského štúdia na UPJŠ L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odb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a Odborovej komis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ska farmak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Ladislav Mirossay, Dr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avol Jarčuška, PhD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ómia, histológia a embry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Ingrid Hodor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a a patologická fyz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Viliam Donič, CSc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útorné choro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eter Jarčuška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VDr. Monika Halan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Jozef Radoňak, CSc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ekológia a pôrod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Róbert Dankovčík, PhD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Zuzana Gdovinová, CSc., FESO, FEA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á biochém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Mária Marek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. c. prof. MUDr. Andrej Jenča, CSc., M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851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veda</dc:creator>
  <dc:description/>
  <cp:keywords/>
  <dc:language>en-US</dc:language>
  <cp:lastModifiedBy>Mgr. Zuzana Tomková</cp:lastModifiedBy>
  <cp:lastPrinted>2005-01-21T11:50:00Z</cp:lastPrinted>
  <dcterms:modified xsi:type="dcterms:W3CDTF">2024-08-07T13:39:00Z</dcterms:modified>
  <cp:revision>15</cp:revision>
  <dc:subject/>
  <dc:title>Zoznam materiálov k obhajobe dizertačnej práce</dc:title>
</cp:coreProperties>
</file>