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Outline of the Dissertation Thesis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Student´s Name:</w:t>
        <w:br/>
        <w:t>Name of the DT:</w:t>
        <w:br/>
        <w:t>Supervisor:</w:t>
        <w:br/>
        <w:t>Structure of the DT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oretical and Methodological Background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imeliness of the Research Problem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State of Ar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etting the Research Goals of the Thesi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Key Concepts and Term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rocedure for the Project Implementation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nalysis of the Research Materia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valuation and Interpretation of the Result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oretical and Practical Contributions of the Researc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clus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iteratu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tach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1:00Z</dcterms:created>
  <dc:creator>Administrator</dc:creator>
  <dc:description/>
  <cp:keywords/>
  <dc:language>en-US</dc:language>
  <cp:lastModifiedBy>Mgr. Gabriela Onušková PhD.</cp:lastModifiedBy>
  <cp:lastPrinted>2011-07-12T09:04:00Z</cp:lastPrinted>
  <dcterms:modified xsi:type="dcterms:W3CDTF">2025-04-08T08:01:00Z</dcterms:modified>
  <cp:revision>2</cp:revision>
  <dc:subject/>
  <dc:title>Rámcový projekt dizertačnej práce</dc:title>
</cp:coreProperties>
</file>