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zita Pavla Jozefa  Šafárika v Košicia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robárova 2, 041 80 Košic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dra psychológie, Katedra sociálnej prác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 xml:space="preserve">Vážení respondenti, 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 xml:space="preserve">dovoľujeme si Vás osloviť s prosbou o vyplnenie dotazníkov, ktoré sú súčasťou riešenia grantovej úlohy. Získané dáta budú použité výhradne na výskumné účely. Dotazníky sú anonymné a ich vyplnenie je dobrovoľné. 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240"/>
        <w:rPr>
          <w:sz w:val="28"/>
          <w:szCs w:val="24"/>
        </w:rPr>
      </w:pPr>
      <w:r>
        <w:rPr>
          <w:sz w:val="28"/>
          <w:szCs w:val="24"/>
        </w:rPr>
        <w:t xml:space="preserve">Za Vašu spoluprácu vopred ďakujeme. 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 xml:space="preserve">Vašou úlohou bude vyplniť súbor nasledujúcich dotazníkov. V úvode každého dotazníka budú uvedené inštrukcie k vypĺňaniu, ktoré si pozorne prečítajte. Akékoľvek nejasnosti Vám radi zodpovieme. 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 xml:space="preserve">Výskum je zameraný na ľudí, ktorí vykonávajú pomáhajúce profesie.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Pomáhajúcou profesiou máme na mysli povolanie, ktorého súčasťou je práca s ľuďmi a pravidelný kontakt s klientom.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4"/>
        </w:rPr>
        <w:t>Vyplňte prosím nasledovné údaje (</w:t>
      </w:r>
      <w:r>
        <w:rPr>
          <w:b/>
          <w:i/>
          <w:sz w:val="28"/>
          <w:szCs w:val="24"/>
        </w:rPr>
        <w:t>zakrúžkujte platnú možnosť</w:t>
      </w:r>
      <w:r>
        <w:rPr>
          <w:b/>
          <w:sz w:val="28"/>
          <w:szCs w:val="24"/>
        </w:rPr>
        <w:t>):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 xml:space="preserve">Vykonávate v súčasnosti pomáhajúce povolanie (zamestnanie)?  Áno </w:t>
        <w:tab/>
        <w:t>nie</w:t>
        <w:tab/>
      </w:r>
    </w:p>
    <w:p>
      <w:pPr>
        <w:pStyle w:val="Normal"/>
        <w:spacing w:before="0" w:after="120"/>
        <w:ind w:firstLine="708"/>
        <w:rPr>
          <w:sz w:val="28"/>
          <w:szCs w:val="24"/>
        </w:rPr>
      </w:pPr>
      <w:r>
        <w:rPr>
          <w:sz w:val="28"/>
          <w:szCs w:val="24"/>
        </w:rPr>
        <w:t xml:space="preserve">Ak áno, aké: </w:t>
      </w:r>
    </w:p>
    <w:p>
      <w:pPr>
        <w:pStyle w:val="Normal"/>
        <w:spacing w:lineRule="auto" w:line="240" w:before="0" w:after="0"/>
        <w:ind w:firstLine="708"/>
        <w:rPr>
          <w:sz w:val="28"/>
          <w:szCs w:val="24"/>
        </w:rPr>
      </w:pPr>
      <w:r>
        <w:rPr>
          <w:sz w:val="28"/>
          <w:szCs w:val="24"/>
        </w:rPr>
        <w:t xml:space="preserve">a) sociálny/a pracovník/čka; </w:t>
      </w:r>
    </w:p>
    <w:p>
      <w:pPr>
        <w:pStyle w:val="Normal"/>
        <w:spacing w:lineRule="auto" w:line="240" w:before="0" w:after="0"/>
        <w:ind w:firstLine="708"/>
        <w:rPr>
          <w:sz w:val="28"/>
          <w:szCs w:val="24"/>
        </w:rPr>
      </w:pPr>
      <w:r>
        <w:rPr>
          <w:sz w:val="28"/>
          <w:szCs w:val="24"/>
        </w:rPr>
        <w:t xml:space="preserve">b) psychológ; </w:t>
      </w:r>
    </w:p>
    <w:p>
      <w:pPr>
        <w:pStyle w:val="Normal"/>
        <w:spacing w:lineRule="auto" w:line="240" w:before="0" w:after="0"/>
        <w:ind w:firstLine="708"/>
        <w:rPr>
          <w:sz w:val="28"/>
          <w:szCs w:val="24"/>
        </w:rPr>
      </w:pPr>
      <w:r>
        <w:rPr>
          <w:sz w:val="28"/>
          <w:szCs w:val="24"/>
        </w:rPr>
        <w:t>c) špeciálny/a pedagóg/ička;</w:t>
      </w:r>
    </w:p>
    <w:p>
      <w:pPr>
        <w:pStyle w:val="Normal"/>
        <w:spacing w:lineRule="auto" w:line="240" w:before="0" w:after="0"/>
        <w:ind w:firstLine="708"/>
        <w:rPr>
          <w:sz w:val="28"/>
          <w:szCs w:val="24"/>
        </w:rPr>
      </w:pPr>
      <w:r>
        <w:rPr>
          <w:sz w:val="28"/>
          <w:szCs w:val="24"/>
        </w:rPr>
        <w:t>d) sociálny pedagóg/ička;</w:t>
      </w:r>
    </w:p>
    <w:p>
      <w:pPr>
        <w:pStyle w:val="Normal"/>
        <w:spacing w:lineRule="auto" w:line="240" w:before="0" w:after="0"/>
        <w:ind w:firstLine="708"/>
        <w:rPr>
          <w:sz w:val="28"/>
          <w:szCs w:val="24"/>
        </w:rPr>
      </w:pPr>
      <w:r>
        <w:rPr>
          <w:sz w:val="28"/>
          <w:szCs w:val="24"/>
        </w:rPr>
        <w:t xml:space="preserve">e) ošetrovateľ/ka; </w:t>
      </w:r>
    </w:p>
    <w:p>
      <w:pPr>
        <w:pStyle w:val="Normal"/>
        <w:spacing w:lineRule="auto" w:line="240" w:before="0" w:after="0"/>
        <w:ind w:firstLine="708"/>
        <w:rPr>
          <w:sz w:val="28"/>
          <w:szCs w:val="24"/>
        </w:rPr>
      </w:pPr>
      <w:r>
        <w:rPr>
          <w:sz w:val="28"/>
          <w:szCs w:val="24"/>
        </w:rPr>
        <w:t>f) vychovávateľ;</w:t>
      </w:r>
    </w:p>
    <w:p>
      <w:pPr>
        <w:pStyle w:val="Normal"/>
        <w:spacing w:lineRule="auto" w:line="240" w:before="0" w:after="0"/>
        <w:ind w:firstLine="708"/>
        <w:rPr>
          <w:sz w:val="28"/>
          <w:szCs w:val="24"/>
        </w:rPr>
      </w:pPr>
      <w:r>
        <w:rPr>
          <w:sz w:val="28"/>
          <w:szCs w:val="24"/>
        </w:rPr>
        <w:t>g) gazdiná;</w:t>
      </w:r>
    </w:p>
    <w:p>
      <w:pPr>
        <w:pStyle w:val="Normal"/>
        <w:spacing w:lineRule="auto" w:line="240" w:before="0" w:after="0"/>
        <w:ind w:firstLine="708"/>
        <w:rPr>
          <w:sz w:val="28"/>
          <w:szCs w:val="24"/>
        </w:rPr>
      </w:pPr>
      <w:r>
        <w:rPr>
          <w:sz w:val="28"/>
          <w:szCs w:val="24"/>
        </w:rPr>
        <w:t>h) iné, prosím uveďte_____________________________________________</w:t>
      </w:r>
    </w:p>
    <w:p>
      <w:pPr>
        <w:pStyle w:val="Normal"/>
        <w:spacing w:lineRule="auto" w:line="240" w:before="0" w:after="0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4"/>
        </w:rPr>
      </w:pPr>
      <w:r>
        <w:rPr>
          <w:sz w:val="28"/>
          <w:szCs w:val="24"/>
        </w:rPr>
        <w:t>Koľko hodín týždenne trávite v priamom kontakte s klientom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8"/>
          <w:szCs w:val="24"/>
        </w:rPr>
      </w:pPr>
      <w:r>
        <w:rPr>
          <w:sz w:val="28"/>
          <w:szCs w:val="24"/>
        </w:rPr>
        <w:t xml:space="preserve">Menej ako 3 hodiny;  b) 3-10 hodín; c) 11-18 hodín; d) 19-27 hodín; e) 28-36 hodín; </w:t>
      </w:r>
    </w:p>
    <w:p>
      <w:pPr>
        <w:pStyle w:val="Normal"/>
        <w:spacing w:lineRule="auto" w:line="240" w:before="0" w:after="120"/>
        <w:ind w:left="360" w:hanging="0"/>
        <w:rPr>
          <w:sz w:val="28"/>
          <w:szCs w:val="24"/>
        </w:rPr>
      </w:pPr>
      <w:r>
        <w:rPr>
          <w:sz w:val="28"/>
          <w:szCs w:val="24"/>
        </w:rPr>
        <w:t>f) viac ako 36 hodín</w:t>
      </w:r>
    </w:p>
    <w:p>
      <w:pPr>
        <w:pStyle w:val="Normal"/>
        <w:spacing w:before="0" w:after="120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8"/>
          <w:szCs w:val="24"/>
        </w:rPr>
        <w:t>Vykonávali ste v minulosti pomáhajúce povolanie (zamestnanie)?</w:t>
        <w:tab/>
        <w:t xml:space="preserve">  Áno </w:t>
        <w:tab/>
        <w:t xml:space="preserve"> nie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4"/>
        </w:rPr>
        <w:t xml:space="preserve">Ak áno, aké?   a) sociálny/a pracovník/čka; </w:t>
      </w:r>
    </w:p>
    <w:p>
      <w:pPr>
        <w:pStyle w:val="Normal"/>
        <w:spacing w:lineRule="auto" w:line="240" w:before="0" w:after="0"/>
        <w:ind w:firstLine="708"/>
        <w:rPr>
          <w:sz w:val="28"/>
          <w:szCs w:val="24"/>
        </w:rPr>
      </w:pPr>
      <w:r>
        <w:rPr>
          <w:sz w:val="28"/>
          <w:szCs w:val="24"/>
        </w:rPr>
        <w:t xml:space="preserve">b) psychológ; 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4"/>
        </w:rPr>
        <w:t>c) špeciálny/a pedagóg/ička;</w:t>
      </w:r>
    </w:p>
    <w:p>
      <w:pPr>
        <w:pStyle w:val="Normal"/>
        <w:spacing w:lineRule="auto" w:line="240" w:before="0" w:after="0"/>
        <w:ind w:firstLine="708"/>
        <w:rPr>
          <w:sz w:val="28"/>
          <w:szCs w:val="24"/>
        </w:rPr>
      </w:pPr>
      <w:r>
        <w:rPr>
          <w:sz w:val="28"/>
          <w:szCs w:val="24"/>
        </w:rPr>
        <w:t>d) sociálny pedagóg/ička;</w:t>
      </w:r>
    </w:p>
    <w:p>
      <w:pPr>
        <w:pStyle w:val="Normal"/>
        <w:spacing w:lineRule="auto" w:line="240" w:before="0" w:after="0"/>
        <w:ind w:firstLine="708"/>
        <w:rPr>
          <w:sz w:val="28"/>
          <w:szCs w:val="24"/>
        </w:rPr>
      </w:pPr>
      <w:r>
        <w:rPr>
          <w:sz w:val="28"/>
          <w:szCs w:val="24"/>
        </w:rPr>
        <w:t xml:space="preserve">e) ošetrovateľ/ka; </w:t>
      </w:r>
    </w:p>
    <w:p>
      <w:pPr>
        <w:pStyle w:val="Normal"/>
        <w:spacing w:lineRule="auto" w:line="240" w:before="0" w:after="0"/>
        <w:ind w:firstLine="708"/>
        <w:rPr>
          <w:sz w:val="28"/>
          <w:szCs w:val="24"/>
        </w:rPr>
      </w:pPr>
      <w:r>
        <w:rPr>
          <w:sz w:val="28"/>
          <w:szCs w:val="24"/>
        </w:rPr>
        <w:t>f) vychovávateľ;</w:t>
      </w:r>
    </w:p>
    <w:p>
      <w:pPr>
        <w:pStyle w:val="Normal"/>
        <w:spacing w:before="0" w:after="120"/>
        <w:ind w:firstLine="708"/>
        <w:rPr/>
      </w:pPr>
      <w:r>
        <w:rPr>
          <w:sz w:val="28"/>
          <w:szCs w:val="24"/>
        </w:rPr>
        <w:t>g) gazdiná;</w:t>
      </w:r>
    </w:p>
    <w:p>
      <w:pPr>
        <w:pStyle w:val="Normal"/>
        <w:spacing w:before="0" w:after="120"/>
        <w:ind w:firstLine="708"/>
        <w:rPr>
          <w:sz w:val="28"/>
          <w:szCs w:val="24"/>
        </w:rPr>
      </w:pPr>
      <w:r>
        <w:rPr>
          <w:sz w:val="28"/>
          <w:szCs w:val="24"/>
        </w:rPr>
        <w:t>h) iné, prosím uveďte_____________________________________________</w:t>
      </w:r>
    </w:p>
    <w:p>
      <w:pPr>
        <w:pStyle w:val="Normal"/>
        <w:spacing w:before="0" w:after="120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Aká je dĺžka Vašej praxe vo vykonávaní pomáhajúcich povolaní? </w:t>
      </w:r>
      <w:r>
        <w:rPr>
          <w:rFonts w:cs="Times New Roman" w:ascii="Times New Roman" w:hAnsi="Times New Roman"/>
          <w:i/>
          <w:sz w:val="28"/>
          <w:szCs w:val="24"/>
        </w:rPr>
        <w:t>Uveďte v rokoch: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</w:t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Aká je dĺžka Vašej praxe na konktrétnej pracovnej pozícii, ktorú aktuálne vykonávate? </w:t>
      </w:r>
      <w:r>
        <w:rPr>
          <w:rFonts w:cs="Times New Roman" w:ascii="Times New Roman" w:hAnsi="Times New Roman"/>
          <w:i/>
          <w:sz w:val="28"/>
          <w:szCs w:val="24"/>
        </w:rPr>
        <w:t>Naformulujte 3 otázky na každý typ premennej</w:t>
      </w:r>
    </w:p>
    <w:p>
      <w:pPr>
        <w:pStyle w:val="Odsekzoznamu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Odsekzoznamu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Odsekzoznamu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Odsekzoznamu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Odsekzoznamu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Odsekzoznamu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Odsekzoznamu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Odsekzoznamu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Odsekzoznamu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Odsekzoznamu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Odsekzoznamu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Odsekzoznamu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Odsekzoznamu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Odsekzoznamu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Odsekzoznamu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Odsekzoznamu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Odsekzoznamu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Rod (zakrúžkujte): </w:t>
        <w:tab/>
        <w:t xml:space="preserve">muž </w:t>
        <w:tab/>
        <w:t>žena</w:t>
      </w:r>
    </w:p>
    <w:p>
      <w:pPr>
        <w:pStyle w:val="Odsekzoznamu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Vek:</w:t>
        <w:tab/>
        <w:t>_____</w:t>
      </w:r>
    </w:p>
    <w:p>
      <w:pPr>
        <w:pStyle w:val="Odsekzoznamu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ajvyššie dosiahnuté vzdelanie: a) základné, b) stredoškolské bez maturity, c) stredoškolské s maturitou, d) vysokoškolské, e) postgraduálne; f) vyššie</w:t>
      </w:r>
    </w:p>
    <w:p>
      <w:pPr>
        <w:pStyle w:val="Odsekzoznamu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Študijný odbor:   ________________________________________</w:t>
      </w:r>
    </w:p>
    <w:p>
      <w:pPr>
        <w:pStyle w:val="Odsekzoznamu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Kraj, kde pracujete: __________________________________</w:t>
      </w:r>
    </w:p>
    <w:p>
      <w:pPr>
        <w:pStyle w:val="Odsekzoznamu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Kód:  __ __ / __ __ / __ 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ód bude slúžiť ako kontrolný mechanizmus pri opätovnom testovaní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eďte ho prosím v tvare: iniciály matky / deň vášho narodenia / iniciály otc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r. ak sa Vaša matka volá Jana Nová, otec Adam Nový a narodili ste sa 1. mája, Váš kód bude mať tvar: JN / 01 / AN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 VSS v.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stredníctvom možností „1“ – „5“  uveďte, ako často vykonávate aktivity obsiahnuté v nasledujúcich riadkoch. Označte to zakrúžkovaním jednej z možností „1“, „2“, „3“, „4“ alebo „5“ v každom riadku, keď „1“ znamená, že to nerobíte vôbec a „5“ znamená, že to robíte stále, pravidelne, alebo veľmi často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Vôbec nie</w:t>
      </w:r>
      <w:r>
        <w:rPr>
          <w:sz w:val="24"/>
          <w:szCs w:val="24"/>
        </w:rPr>
        <w:t xml:space="preserve">   1       2       3       4       5   </w:t>
      </w:r>
      <w:r>
        <w:rPr>
          <w:b/>
          <w:sz w:val="24"/>
          <w:szCs w:val="24"/>
        </w:rPr>
        <w:t>Rozhodne á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vičím kvôli kondícii a postave.</w:t>
              <w:tab/>
              <w:tab/>
              <w:tab/>
              <w:tab/>
              <w:tab/>
              <w:t xml:space="preserve">1       2       3       4       5 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Dodržiavam zásady zdravej životosprávy v práci</w:t>
              <w:tab/>
              <w:t>.</w:t>
              <w:tab/>
              <w:tab/>
              <w:t xml:space="preserve">1       2       3       4       5 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Vytváram dobrú atmosféru na pracovisku</w:t>
              <w:tab/>
              <w:t>.</w:t>
              <w:tab/>
              <w:tab/>
              <w:tab/>
              <w:t>1       2       3       4       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otláčam zlú náladu.</w:t>
              <w:tab/>
              <w:tab/>
              <w:tab/>
              <w:tab/>
              <w:tab/>
              <w:tab/>
              <w:t xml:space="preserve">1       2       3       4       5 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eastAsia="Times New Roman"/>
                <w:color w:val="222222"/>
                <w:sz w:val="24"/>
                <w:szCs w:val="24"/>
              </w:rPr>
              <w:t xml:space="preserve">Pre zvládanie pracovnej záťaže využívam supervíziu. </w:t>
              <w:tab/>
              <w:tab/>
            </w:r>
            <w:r>
              <w:rPr>
                <w:sz w:val="24"/>
                <w:szCs w:val="24"/>
              </w:rPr>
              <w:t>1       2       3       4       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 Vytváram dobrú atmosféru v styku s klientmi.</w:t>
              <w:tab/>
              <w:tab/>
              <w:tab/>
              <w:t xml:space="preserve">1       2       3       4       5   </w:t>
            </w:r>
          </w:p>
        </w:tc>
      </w:tr>
      <w:tr>
        <w:trPr>
          <w:trHeight w:val="56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Vyhľadávam informácie, ako sa starať o svoj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yzické zdravie.</w:t>
              <w:tab/>
              <w:tab/>
              <w:tab/>
              <w:tab/>
              <w:tab/>
              <w:tab/>
              <w:tab/>
              <w:t xml:space="preserve">1       2       3       4       5   </w:t>
            </w:r>
          </w:p>
        </w:tc>
      </w:tr>
      <w:tr>
        <w:trPr>
          <w:trHeight w:val="56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rFonts w:eastAsia="Times New Roman"/>
                <w:color w:val="222222"/>
                <w:sz w:val="24"/>
                <w:szCs w:val="24"/>
              </w:rPr>
              <w:t xml:space="preserve">Správam sa voči kolegom tak, aby bol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na pracovisku dobá atmosféra.</w:t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 xml:space="preserve">1       2       3       4       5    </w:t>
            </w:r>
          </w:p>
        </w:tc>
      </w:tr>
      <w:tr>
        <w:trPr>
          <w:trHeight w:val="56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Pravidelne absolvujem odborné preventívn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hliadky (stomatologické, gynekologické, ...). </w:t>
              <w:tab/>
              <w:tab/>
              <w:tab/>
              <w:t xml:space="preserve">1       2       3       4       5 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Športujem.</w:t>
              <w:tab/>
              <w:tab/>
              <w:tab/>
              <w:tab/>
              <w:tab/>
              <w:tab/>
              <w:tab/>
              <w:t xml:space="preserve">1       2       3       4       5   </w:t>
            </w:r>
          </w:p>
        </w:tc>
      </w:tr>
      <w:tr>
        <w:trPr>
          <w:trHeight w:val="56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Vyhľadávam informácie o tom, ako sa starať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 pohodu v práci.</w:t>
              <w:tab/>
              <w:tab/>
              <w:tab/>
              <w:tab/>
              <w:tab/>
              <w:tab/>
              <w:tab/>
              <w:t xml:space="preserve">1       2       3       4       5   </w:t>
            </w:r>
          </w:p>
        </w:tc>
      </w:tr>
      <w:tr>
        <w:trPr>
          <w:trHeight w:val="56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Snažím sa o vytvorenie dobrého dojmu pri kontakt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 inými ľuďmi</w:t>
              <w:tab/>
              <w:t>.</w:t>
              <w:tab/>
              <w:tab/>
              <w:tab/>
              <w:tab/>
              <w:tab/>
              <w:tab/>
              <w:tab/>
              <w:t xml:space="preserve">1       2       3       4       5 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rFonts w:eastAsia="Times New Roman"/>
                <w:color w:val="222222"/>
                <w:sz w:val="24"/>
                <w:szCs w:val="24"/>
              </w:rPr>
              <w:t>Pravidelne striedam pracovné aktivity.</w:t>
            </w:r>
            <w:r>
              <w:rPr>
                <w:sz w:val="24"/>
                <w:szCs w:val="24"/>
              </w:rPr>
              <w:t xml:space="preserve"> </w:t>
              <w:tab/>
              <w:tab/>
              <w:tab/>
              <w:tab/>
              <w:t xml:space="preserve">1       2       3       4       5    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Myslím pozitívne.</w:t>
              <w:tab/>
              <w:tab/>
              <w:tab/>
              <w:tab/>
              <w:tab/>
              <w:tab/>
              <w:tab/>
              <w:t xml:space="preserve">1       2       3       4       5 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rFonts w:eastAsia="Times New Roman"/>
                <w:color w:val="222222"/>
                <w:sz w:val="24"/>
                <w:szCs w:val="24"/>
              </w:rPr>
              <w:t xml:space="preserve">Pre zvládanie pracovnej záťaže využívam vzdelávanie. </w:t>
              <w:tab/>
            </w:r>
            <w:r>
              <w:rPr>
                <w:sz w:val="24"/>
                <w:szCs w:val="24"/>
              </w:rPr>
              <w:t xml:space="preserve">1       2       3       4       5    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Pravidelne dodržiavam hygienu v práci.</w:t>
              <w:tab/>
              <w:tab/>
              <w:tab/>
              <w:tab/>
              <w:t xml:space="preserve">1       2       3       4       5 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Vytváram dobrú atmosféru vo vzťahoch s blízkymi.</w:t>
              <w:tab/>
              <w:tab/>
              <w:t xml:space="preserve">1       2       3       4       5   </w:t>
            </w:r>
          </w:p>
        </w:tc>
      </w:tr>
      <w:tr>
        <w:trPr>
          <w:trHeight w:val="56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rFonts w:eastAsia="Times New Roman"/>
                <w:color w:val="222222"/>
                <w:sz w:val="24"/>
                <w:szCs w:val="24"/>
              </w:rPr>
              <w:t xml:space="preserve">Využívam vlastné stratégie zvládania pracovnej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záťaže vytváranej zamestnaním.</w:t>
            </w:r>
            <w:r>
              <w:rPr>
                <w:sz w:val="24"/>
                <w:szCs w:val="24"/>
              </w:rPr>
              <w:t xml:space="preserve"> </w:t>
              <w:tab/>
              <w:tab/>
              <w:tab/>
              <w:tab/>
              <w:tab/>
              <w:t xml:space="preserve">1       2       3       4       5    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19. Som pozitívny/a v styku so spolupracovníkmi.</w:t>
              <w:tab/>
              <w:tab/>
              <w:tab/>
            </w:r>
            <w:r>
              <w:rPr>
                <w:sz w:val="24"/>
                <w:szCs w:val="24"/>
              </w:rPr>
              <w:t xml:space="preserve">1       2       3       4       5 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20. Vo vzťahu ku kolegom rešpektujem očakávané roly.</w:t>
              <w:tab/>
              <w:tab/>
            </w:r>
            <w:r>
              <w:rPr>
                <w:sz w:val="24"/>
                <w:szCs w:val="24"/>
              </w:rPr>
              <w:t xml:space="preserve">1       2       3       4       5   </w:t>
            </w:r>
          </w:p>
        </w:tc>
      </w:tr>
      <w:tr>
        <w:trPr>
          <w:trHeight w:val="56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22222"/>
                <w:sz w:val="24"/>
                <w:szCs w:val="24"/>
              </w:rPr>
              <w:t>21.</w:t>
            </w:r>
            <w:r>
              <w:rPr>
                <w:rFonts w:eastAsia="Times New Roman"/>
                <w:color w:val="222222"/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 xml:space="preserve">V prípade zdravotných problémov sa riadim rada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ekára.</w:t>
              <w:tab/>
              <w:tab/>
              <w:tab/>
              <w:tab/>
              <w:tab/>
              <w:tab/>
              <w:tab/>
              <w:tab/>
              <w:tab/>
              <w:t xml:space="preserve">1       2       3       4       5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22.</w:t>
            </w:r>
            <w:r>
              <w:rPr>
                <w:rFonts w:eastAsia="Times New Roman"/>
                <w:color w:val="222222"/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Vyhýbam sa čiernym myšlienkam.</w:t>
              <w:tab/>
              <w:tab/>
              <w:tab/>
              <w:tab/>
              <w:t>1       2       3       4       5</w:t>
            </w:r>
          </w:p>
        </w:tc>
      </w:tr>
      <w:tr>
        <w:trPr>
          <w:trHeight w:val="56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222222"/>
                <w:sz w:val="24"/>
                <w:szCs w:val="24"/>
              </w:rPr>
              <w:t>23.</w:t>
            </w:r>
            <w:r>
              <w:rPr>
                <w:rFonts w:eastAsia="Times New Roman"/>
                <w:color w:val="222222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222222"/>
                <w:sz w:val="24"/>
                <w:szCs w:val="24"/>
              </w:rPr>
              <w:t xml:space="preserve">Využívam vlastné stratégie zvládania pracovnej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záťaže v práci s klientmi.</w:t>
            </w:r>
            <w:r>
              <w:rPr>
                <w:sz w:val="24"/>
                <w:szCs w:val="24"/>
              </w:rPr>
              <w:t xml:space="preserve"> </w:t>
              <w:tab/>
              <w:tab/>
              <w:tab/>
              <w:tab/>
              <w:tab/>
              <w:tab/>
              <w:t xml:space="preserve">1       2       3       4       5 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22222"/>
                <w:sz w:val="24"/>
                <w:szCs w:val="24"/>
              </w:rPr>
              <w:t>24.</w:t>
            </w:r>
            <w:r>
              <w:rPr>
                <w:rFonts w:eastAsia="Times New Roman"/>
                <w:color w:val="222222"/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Venujem sa úprave svojho vzhľadu.</w:t>
              <w:tab/>
              <w:tab/>
              <w:tab/>
              <w:tab/>
              <w:t>1       2       3       4       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25.</w:t>
            </w:r>
            <w:r>
              <w:rPr>
                <w:rFonts w:eastAsia="Times New Roman"/>
                <w:color w:val="222222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222222"/>
                <w:sz w:val="24"/>
                <w:szCs w:val="24"/>
              </w:rPr>
              <w:t>K svojej práci si robím prípravu.</w:t>
            </w:r>
            <w:r>
              <w:rPr>
                <w:sz w:val="24"/>
                <w:szCs w:val="24"/>
              </w:rPr>
              <w:t xml:space="preserve"> </w:t>
              <w:tab/>
              <w:tab/>
              <w:tab/>
              <w:t xml:space="preserve">   </w:t>
              <w:tab/>
              <w:t xml:space="preserve">            1       2       3       4       5 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26.</w:t>
            </w:r>
            <w:r>
              <w:rPr>
                <w:rFonts w:eastAsia="Times New Roman"/>
                <w:color w:val="222222"/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Spávam toľko, koľko potrebujem.</w:t>
              <w:tab/>
              <w:tab/>
              <w:tab/>
              <w:tab/>
              <w:t xml:space="preserve">1       2       3       4       5 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27. V prípade zdravotných problémov navštívim lekára.</w:t>
              <w:tab/>
              <w:tab/>
              <w:t>1       2       3       4       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28. Pre zvládanie pracovnej záťaže využívam  profesionálny rast.</w:t>
            </w:r>
            <w:r>
              <w:rPr>
                <w:sz w:val="24"/>
                <w:szCs w:val="24"/>
              </w:rPr>
              <w:tab/>
              <w:t xml:space="preserve">1       2       3       4       5 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Využívam pracovné prestávky (obedňajšia, na kávu,...). </w:t>
              <w:tab/>
              <w:t xml:space="preserve">1       2       3       4       5   </w:t>
            </w:r>
          </w:p>
        </w:tc>
      </w:tr>
      <w:tr>
        <w:trPr>
          <w:trHeight w:val="60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 Využívam voľný čas v práci (mimo práce s klientmi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rozhovory s kolegami.</w:t>
              <w:tab/>
              <w:tab/>
              <w:tab/>
              <w:tab/>
              <w:tab/>
              <w:tab/>
              <w:t xml:space="preserve">1       2       3       4       5   </w:t>
            </w:r>
          </w:p>
        </w:tc>
      </w:tr>
      <w:tr>
        <w:trPr>
          <w:trHeight w:val="60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 Plánované pracovné úlohy si radím tak, aby toho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olo počas jedného dňa „príliš veľa“.</w:t>
              <w:tab/>
              <w:tab/>
              <w:tab/>
              <w:tab/>
              <w:t xml:space="preserve">1       2       3       4       5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222222"/>
          <w:sz w:val="24"/>
          <w:szCs w:val="24"/>
        </w:rPr>
      </w:pPr>
      <w:r>
        <w:rPr>
          <w:rFonts w:eastAsia="Times New Roman"/>
          <w:b/>
          <w:color w:val="222222"/>
          <w:sz w:val="24"/>
          <w:szCs w:val="24"/>
        </w:rPr>
        <w:t>Dotazník miery VSS v.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222222"/>
          <w:sz w:val="24"/>
          <w:szCs w:val="24"/>
        </w:rPr>
      </w:pPr>
      <w:r>
        <w:rPr>
          <w:rFonts w:eastAsia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222222"/>
          <w:sz w:val="24"/>
          <w:szCs w:val="24"/>
        </w:rPr>
      </w:pPr>
      <w:r>
        <w:rPr>
          <w:rFonts w:eastAsia="Times New Roman"/>
          <w:i/>
          <w:color w:val="222222"/>
          <w:sz w:val="24"/>
          <w:szCs w:val="24"/>
        </w:rPr>
        <w:t>Nasledujúci dotazník sa zameriava na zachytenie, do akej miery Vám nasledujúce aktivity pomáhajú pri zvládaní ťažkostí, najmä tých, ktoré vyplývajú z pracovného prostredia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222222"/>
          <w:sz w:val="24"/>
          <w:szCs w:val="24"/>
        </w:rPr>
      </w:pPr>
      <w:r>
        <w:rPr>
          <w:rFonts w:eastAsia="Times New Roman"/>
          <w:i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222222"/>
          <w:sz w:val="24"/>
          <w:szCs w:val="24"/>
        </w:rPr>
      </w:pPr>
      <w:r>
        <w:rPr>
          <w:rFonts w:eastAsia="Times New Roman"/>
          <w:i/>
          <w:color w:val="222222"/>
          <w:sz w:val="24"/>
          <w:szCs w:val="24"/>
        </w:rPr>
        <w:t>Prosím označte v každom riadku na škále 1 – 5, do akej miery Vám tieto aktivity pomáhajú, pričom „1“ znamená vôbec nepomáhajú, resp. vôbec nevyužívam a „5“ znamená úplne pomáhajú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222222"/>
          <w:sz w:val="24"/>
          <w:szCs w:val="24"/>
        </w:rPr>
      </w:pPr>
      <w:r>
        <w:rPr>
          <w:rFonts w:eastAsia="Times New Roman"/>
          <w:i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 xml:space="preserve">   Vôbec nepomáha</w:t>
      </w:r>
      <w:r>
        <w:rPr>
          <w:sz w:val="24"/>
          <w:szCs w:val="24"/>
        </w:rPr>
        <w:t xml:space="preserve">   1       2       3       4       5   </w:t>
      </w:r>
      <w:r>
        <w:rPr>
          <w:b/>
          <w:sz w:val="24"/>
          <w:szCs w:val="24"/>
        </w:rPr>
        <w:t>Úplne pomáh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vičím kvôli kondícii a postave.</w:t>
              <w:tab/>
              <w:tab/>
              <w:tab/>
              <w:tab/>
              <w:tab/>
              <w:t xml:space="preserve">1       2       3       4       5  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Dodržiavam zásady zdravej životosprávy v práci</w:t>
              <w:tab/>
              <w:t>.</w:t>
              <w:tab/>
              <w:tab/>
              <w:t xml:space="preserve">1       2       3       4       5  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Vytváram dobrú atmosféru na pracovisku</w:t>
              <w:tab/>
              <w:t>.</w:t>
              <w:tab/>
              <w:tab/>
              <w:tab/>
              <w:t>1       2       3       4       5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otláčam zlú náladu.</w:t>
              <w:tab/>
              <w:tab/>
              <w:tab/>
              <w:tab/>
              <w:tab/>
              <w:tab/>
              <w:t xml:space="preserve">1       2       3       4       5  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eastAsia="Times New Roman"/>
                <w:color w:val="222222"/>
                <w:sz w:val="24"/>
                <w:szCs w:val="24"/>
              </w:rPr>
              <w:t xml:space="preserve">Pre zvládanie pracovnej záťaže využívam supervíziu. </w:t>
              <w:tab/>
              <w:tab/>
            </w:r>
            <w:r>
              <w:rPr>
                <w:sz w:val="24"/>
                <w:szCs w:val="24"/>
              </w:rPr>
              <w:t>1       2       3       4       5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Vytváram dobrú atmosféru v styku s klientmi.</w:t>
              <w:tab/>
              <w:tab/>
              <w:tab/>
              <w:t xml:space="preserve">1       2       3       4       5   </w:t>
            </w:r>
          </w:p>
        </w:tc>
      </w:tr>
      <w:tr>
        <w:trPr>
          <w:trHeight w:val="56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Vyhľadávam informácie, ako sa starať o svo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fyzické zdravie.</w:t>
              <w:tab/>
              <w:tab/>
              <w:tab/>
              <w:tab/>
              <w:tab/>
              <w:tab/>
              <w:tab/>
              <w:t xml:space="preserve">1       2       3       4       5   </w:t>
            </w:r>
          </w:p>
        </w:tc>
      </w:tr>
      <w:tr>
        <w:trPr>
          <w:trHeight w:val="56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rFonts w:eastAsia="Times New Roman"/>
                <w:color w:val="222222"/>
                <w:sz w:val="24"/>
                <w:szCs w:val="24"/>
              </w:rPr>
              <w:t xml:space="preserve">Správam sa voči kolegom tak, aby bol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na pracovisku dobá atmosféra.</w:t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 xml:space="preserve">1       2       3       4       5    </w:t>
            </w:r>
          </w:p>
        </w:tc>
      </w:tr>
      <w:tr>
        <w:trPr>
          <w:trHeight w:val="56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Pravidelne absolvujem odborné preventív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rehliadky (stomatologické, gynekologické, ...). </w:t>
              <w:tab/>
              <w:tab/>
              <w:tab/>
              <w:t xml:space="preserve">1       2       3       4       5  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Športujem.</w:t>
              <w:tab/>
              <w:tab/>
              <w:tab/>
              <w:tab/>
              <w:tab/>
              <w:tab/>
              <w:tab/>
              <w:t xml:space="preserve">1       2       3       4       5   </w:t>
            </w:r>
          </w:p>
        </w:tc>
      </w:tr>
      <w:tr>
        <w:trPr>
          <w:trHeight w:val="56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Vyhľadávam informácie o tom, ako sa starať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 pohodu v práci.</w:t>
              <w:tab/>
              <w:tab/>
              <w:tab/>
              <w:tab/>
              <w:tab/>
              <w:tab/>
              <w:tab/>
              <w:t xml:space="preserve">1       2       3       4       5   </w:t>
            </w:r>
          </w:p>
        </w:tc>
      </w:tr>
      <w:tr>
        <w:trPr>
          <w:trHeight w:val="56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Snažím sa o vytvorenie dobrého dojmu pri kontakt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 inými ľuďmi.</w:t>
              <w:tab/>
              <w:tab/>
              <w:tab/>
              <w:tab/>
              <w:tab/>
              <w:tab/>
              <w:tab/>
              <w:t xml:space="preserve">1       2       3       4       5  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rFonts w:eastAsia="Times New Roman"/>
                <w:color w:val="222222"/>
                <w:sz w:val="24"/>
                <w:szCs w:val="24"/>
              </w:rPr>
              <w:t>Pravidelne striedam pracovné aktivity.</w:t>
            </w:r>
            <w:r>
              <w:rPr>
                <w:sz w:val="24"/>
                <w:szCs w:val="24"/>
              </w:rPr>
              <w:t xml:space="preserve"> </w:t>
              <w:tab/>
              <w:tab/>
              <w:tab/>
              <w:tab/>
              <w:t xml:space="preserve">1       2       3       4       5     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Myslím pozitívne.</w:t>
              <w:tab/>
              <w:tab/>
              <w:tab/>
              <w:tab/>
              <w:tab/>
              <w:tab/>
              <w:tab/>
              <w:t xml:space="preserve">1       2       3       4       5  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rFonts w:eastAsia="Times New Roman"/>
                <w:color w:val="222222"/>
                <w:sz w:val="24"/>
                <w:szCs w:val="24"/>
              </w:rPr>
              <w:t xml:space="preserve">Pre zvládanie pracovnej záťaže využívam vzdelávanie. </w:t>
              <w:tab/>
            </w:r>
            <w:r>
              <w:rPr>
                <w:sz w:val="24"/>
                <w:szCs w:val="24"/>
              </w:rPr>
              <w:t xml:space="preserve">1       2       3       4       5     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Pravidelne dodržiavam hygienu v práci.</w:t>
              <w:tab/>
              <w:tab/>
              <w:tab/>
              <w:tab/>
              <w:t xml:space="preserve">1       2       3       4       5  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Vytváram dobrú atmosféru vo vzťahoch s blízkymi.</w:t>
              <w:tab/>
              <w:tab/>
              <w:t xml:space="preserve">1       2       3       4       5  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rFonts w:eastAsia="Times New Roman"/>
                <w:color w:val="222222"/>
                <w:sz w:val="24"/>
                <w:szCs w:val="24"/>
              </w:rPr>
              <w:t xml:space="preserve">Využívam vlastné stratégie zvládania pracovnej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záťaže vytváranej zamestnaním.</w:t>
            </w:r>
            <w:r>
              <w:rPr>
                <w:sz w:val="24"/>
                <w:szCs w:val="24"/>
              </w:rPr>
              <w:t xml:space="preserve"> </w:t>
              <w:tab/>
              <w:tab/>
              <w:tab/>
              <w:tab/>
              <w:tab/>
              <w:t xml:space="preserve">1       2       3       4       5     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19. Som pozitívny/a v styku so spolupracovníkmi.</w:t>
              <w:tab/>
              <w:tab/>
              <w:tab/>
            </w:r>
            <w:r>
              <w:rPr>
                <w:sz w:val="24"/>
                <w:szCs w:val="24"/>
              </w:rPr>
              <w:t xml:space="preserve">1       2       3       4       5  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20. Vo vzťahu ku kolegom rešpektujem očakávané roly.</w:t>
              <w:tab/>
              <w:tab/>
            </w:r>
            <w:r>
              <w:rPr>
                <w:sz w:val="24"/>
                <w:szCs w:val="24"/>
              </w:rPr>
              <w:t xml:space="preserve">1       2       3       4       5   </w:t>
            </w:r>
          </w:p>
        </w:tc>
      </w:tr>
      <w:tr>
        <w:trPr>
          <w:trHeight w:val="56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22222"/>
                <w:sz w:val="24"/>
                <w:szCs w:val="24"/>
              </w:rPr>
              <w:t>21.</w:t>
            </w:r>
            <w:r>
              <w:rPr>
                <w:rFonts w:eastAsia="Times New Roman"/>
                <w:color w:val="222222"/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 xml:space="preserve">V prípade zdravotných problémov sa riadim rada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ekára.</w:t>
              <w:tab/>
              <w:tab/>
              <w:tab/>
              <w:tab/>
              <w:tab/>
              <w:tab/>
              <w:tab/>
              <w:tab/>
              <w:t xml:space="preserve">            1       2       3       4       5 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22.</w:t>
            </w:r>
            <w:r>
              <w:rPr>
                <w:rFonts w:eastAsia="Times New Roman"/>
                <w:color w:val="222222"/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Vyhýbam sa čiernym myšlienkam.</w:t>
              <w:tab/>
              <w:tab/>
              <w:tab/>
              <w:tab/>
              <w:t>1       2       3       4       5</w:t>
            </w:r>
          </w:p>
        </w:tc>
      </w:tr>
      <w:tr>
        <w:trPr>
          <w:trHeight w:val="56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222222"/>
                <w:sz w:val="24"/>
                <w:szCs w:val="24"/>
              </w:rPr>
              <w:t>23.</w:t>
            </w:r>
            <w:r>
              <w:rPr>
                <w:rFonts w:eastAsia="Times New Roman"/>
                <w:color w:val="222222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222222"/>
                <w:sz w:val="24"/>
                <w:szCs w:val="24"/>
              </w:rPr>
              <w:t xml:space="preserve">Využívam vlastné stratégie zvládania pracovnej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záťaže v práci s klientmi.</w:t>
            </w:r>
            <w:r>
              <w:rPr>
                <w:sz w:val="24"/>
                <w:szCs w:val="24"/>
              </w:rPr>
              <w:t xml:space="preserve"> </w:t>
              <w:tab/>
              <w:tab/>
              <w:tab/>
              <w:tab/>
              <w:tab/>
              <w:tab/>
              <w:t xml:space="preserve">1       2       3       4       5  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22222"/>
                <w:sz w:val="24"/>
                <w:szCs w:val="24"/>
              </w:rPr>
              <w:t>24.</w:t>
            </w:r>
            <w:r>
              <w:rPr>
                <w:rFonts w:eastAsia="Times New Roman"/>
                <w:color w:val="222222"/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Venujem sa úprave svojho vzhľadu.</w:t>
              <w:tab/>
              <w:tab/>
              <w:tab/>
              <w:tab/>
              <w:t>1       2       3       4       5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25.</w:t>
            </w:r>
            <w:r>
              <w:rPr>
                <w:rFonts w:eastAsia="Times New Roman"/>
                <w:color w:val="222222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222222"/>
                <w:sz w:val="24"/>
                <w:szCs w:val="24"/>
              </w:rPr>
              <w:t>K svojej práci si robím prípravu.</w:t>
            </w:r>
            <w:r>
              <w:rPr>
                <w:sz w:val="24"/>
                <w:szCs w:val="24"/>
              </w:rPr>
              <w:t xml:space="preserve"> </w:t>
              <w:tab/>
              <w:tab/>
              <w:tab/>
              <w:tab/>
              <w:t xml:space="preserve">            1       2       3       4       5  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26.</w:t>
            </w:r>
            <w:r>
              <w:rPr>
                <w:rFonts w:eastAsia="Times New Roman"/>
                <w:color w:val="222222"/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Spávam toľko, koľko potrebujem.</w:t>
              <w:tab/>
              <w:tab/>
              <w:tab/>
              <w:tab/>
              <w:t xml:space="preserve">1       2       3       4       5  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27. V prípade zdravotných problémov navštívim lekára.</w:t>
              <w:tab/>
              <w:tab/>
              <w:t>1       2       3       4       5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28. Pre zvládanie pracovnej záťaže využívam  profesionálny rast.</w:t>
            </w:r>
            <w:r>
              <w:rPr>
                <w:sz w:val="24"/>
                <w:szCs w:val="24"/>
              </w:rPr>
              <w:tab/>
              <w:t xml:space="preserve">1       2       3       4       5  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Využívam pracovné prestávky (obedňajšia, na kávu,...). </w:t>
              <w:tab/>
              <w:t xml:space="preserve">1       2       3       4       5   </w:t>
            </w:r>
          </w:p>
        </w:tc>
      </w:tr>
      <w:tr>
        <w:trPr>
          <w:trHeight w:val="60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 Využívam voľný čas v práci (mimo práce s klientmi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rozhovory s kolegami.</w:t>
              <w:tab/>
              <w:tab/>
              <w:tab/>
              <w:tab/>
              <w:tab/>
              <w:tab/>
              <w:t xml:space="preserve">1       2       3       4       5   </w:t>
            </w:r>
          </w:p>
        </w:tc>
      </w:tr>
      <w:tr>
        <w:trPr>
          <w:trHeight w:val="60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31. Plánované pracovné úlohy si radím tak, aby toho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olo počas jedného dňa „príliš veľa“.</w:t>
              <w:tab/>
              <w:tab/>
              <w:tab/>
              <w:tab/>
              <w:t xml:space="preserve">1       2       3       4       5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MBI</w:t>
      </w:r>
    </w:p>
    <w:p>
      <w:pPr>
        <w:pStyle w:val="Normal"/>
        <w:spacing w:lineRule="auto" w:line="240" w:before="0" w:after="0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>Pri každom tvrdení prosím označte na priloženej škále tú možnosť, ktorá zodpovedá tomu, ako často sa u Vás dané pocity vyskytujú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292735</wp:posOffset>
                </wp:positionV>
                <wp:extent cx="2658110" cy="132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32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1313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31313"/>
                                <w:sz w:val="24"/>
                                <w:szCs w:val="24"/>
                              </w:rPr>
                              <w:t>0</w:t>
                              <w:tab/>
                              <w:t>nik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1313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31313"/>
                                <w:sz w:val="24"/>
                                <w:szCs w:val="24"/>
                              </w:rPr>
                              <w:t xml:space="preserve">1 </w:t>
                              <w:tab/>
                              <w:t>niekoľkokrát za r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1313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31313"/>
                                <w:sz w:val="24"/>
                                <w:szCs w:val="24"/>
                              </w:rPr>
                              <w:t xml:space="preserve">2 </w:t>
                              <w:tab/>
                              <w:t>raz za mesi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1313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31313"/>
                                <w:sz w:val="24"/>
                                <w:szCs w:val="24"/>
                              </w:rPr>
                              <w:t xml:space="preserve">3 </w:t>
                              <w:tab/>
                              <w:t>niekoľkokrát za mesi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1313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31313"/>
                                <w:sz w:val="24"/>
                                <w:szCs w:val="24"/>
                              </w:rPr>
                              <w:t xml:space="preserve">4 </w:t>
                              <w:tab/>
                              <w:t>raz za týžde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1313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31313"/>
                                <w:sz w:val="24"/>
                                <w:szCs w:val="24"/>
                              </w:rPr>
                              <w:t>5</w:t>
                              <w:tab/>
                              <w:t>niekoľkokrát za týžd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131313"/>
                                <w:sz w:val="24"/>
                                <w:szCs w:val="24"/>
                              </w:rPr>
                              <w:t xml:space="preserve">6 </w:t>
                              <w:tab/>
                              <w:t>de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04.6pt;mso-wrap-distance-left:9.05pt;mso-wrap-distance-right:9.05pt;mso-wrap-distance-top:3.6pt;mso-wrap-distance-bottom:3.6pt;margin-top:23.05pt;mso-position-vertical-relative:text;margin-left:1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131313"/>
                          <w:sz w:val="24"/>
                          <w:szCs w:val="24"/>
                        </w:rPr>
                      </w:pPr>
                      <w:r>
                        <w:rPr>
                          <w:color w:val="131313"/>
                          <w:sz w:val="24"/>
                          <w:szCs w:val="24"/>
                        </w:rPr>
                        <w:t>0</w:t>
                        <w:tab/>
                        <w:t>nikd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131313"/>
                          <w:sz w:val="24"/>
                          <w:szCs w:val="24"/>
                        </w:rPr>
                      </w:pPr>
                      <w:r>
                        <w:rPr>
                          <w:color w:val="131313"/>
                          <w:sz w:val="24"/>
                          <w:szCs w:val="24"/>
                        </w:rPr>
                        <w:t xml:space="preserve">1 </w:t>
                        <w:tab/>
                        <w:t>niekoľkokrát za ro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131313"/>
                          <w:sz w:val="24"/>
                          <w:szCs w:val="24"/>
                        </w:rPr>
                      </w:pPr>
                      <w:r>
                        <w:rPr>
                          <w:color w:val="131313"/>
                          <w:sz w:val="24"/>
                          <w:szCs w:val="24"/>
                        </w:rPr>
                        <w:t xml:space="preserve">2 </w:t>
                        <w:tab/>
                        <w:t>raz za mesia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131313"/>
                          <w:sz w:val="24"/>
                          <w:szCs w:val="24"/>
                        </w:rPr>
                      </w:pPr>
                      <w:r>
                        <w:rPr>
                          <w:color w:val="131313"/>
                          <w:sz w:val="24"/>
                          <w:szCs w:val="24"/>
                        </w:rPr>
                        <w:t xml:space="preserve">3 </w:t>
                        <w:tab/>
                        <w:t>niekoľkokrát za mesia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131313"/>
                          <w:sz w:val="24"/>
                          <w:szCs w:val="24"/>
                        </w:rPr>
                      </w:pPr>
                      <w:r>
                        <w:rPr>
                          <w:color w:val="131313"/>
                          <w:sz w:val="24"/>
                          <w:szCs w:val="24"/>
                        </w:rPr>
                        <w:t xml:space="preserve">4 </w:t>
                        <w:tab/>
                        <w:t>raz za týžde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131313"/>
                          <w:sz w:val="24"/>
                          <w:szCs w:val="24"/>
                        </w:rPr>
                      </w:pPr>
                      <w:r>
                        <w:rPr>
                          <w:color w:val="131313"/>
                          <w:sz w:val="24"/>
                          <w:szCs w:val="24"/>
                        </w:rPr>
                        <w:t>5</w:t>
                        <w:tab/>
                        <w:t>niekoľkokrát za týždeň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131313"/>
                          <w:sz w:val="24"/>
                          <w:szCs w:val="24"/>
                        </w:rPr>
                        <w:t xml:space="preserve">6 </w:t>
                        <w:tab/>
                        <w:t>de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119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nikdy                            denne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oja práca ma citovo vyčerpáva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   1     2     3      4     5     6   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 konci pracovného dňa sa cítim na dne so silam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   1     2     3      4     5     6   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eď ráno vstanem a pomyslím na pracovné problémy, cítim sa unavený/-á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   1     2     3      4     5     6  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ľmi dobre chápem pocity svojich klientov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   1     2     3      4     5     6  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ám pocit, že s niektorými klientmi jednám ako s neosobnými vecam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   1     2     3      4     5     6  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odenná práca s ľuďmi je pre mňa skutočne namáhavá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   1     2     3      4     5     6  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m schopný/-á veľmi účinne vyriešiť problémy svojich klientov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   1     2     3      4     5     6  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ítim, že som vyhorený/-á zo svojej prác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   1     2     3      4     5     6  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ám pocit, že prostredníctvom svojej práce pozitívne ovplyvňujem životy iných ľudí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   1     2     3      4     5     6  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Odkedy vykonávam svoju profesiu, stal/-a som sa k ľuďom necitlivým/-o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   1     2     3      4     5     6   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ávam sa, že moja práca ma robí citovo chladným/-o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   1     2     3      4     5     6   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ítim sa plný/-á sí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   1     2     3      4     5     6  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ja práca mi neprináša uspokojeni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   1     2     3      4     5     6  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ám pocit, že plním svoje úlohy tak svedomito, že ma to vyčerpáv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   1     2     3      4     5     6  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 skutočnosti ma veľmi nezaujíma, v akej situácii sú moji klient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   1     2     3      4     5     6  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áca s ľuďmi mi prináša veľký str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   1     2     3      4     5     6  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 práci s klientmi viem poľahky navodiť uvoľnenú atmosfér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   1     2     3      4     5     6  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ítim sa svieži/-a a povzbudený/-á, keď osobne  pracujem so svojimi klientm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   1     2     3      4     5     6  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 roky svojej práce sa mi podarilo uskutočniť mnoho užitočných vecí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   1     2     3      4     5     6  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ám pocit, že som na konci svojich sí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   1     2     3      4     5     6  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itové problémy v práci riešim veľmi pokojne a vyrovnan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   1     2     3      4     5     6  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ítim, že ma klienti obviňujú z niektorých svojich problémov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   1     2     3      4     5     6   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color w:val="131313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Qo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eď pomáhate druhým ľuďom, ste v priamom kontakte s ich životmi. Ako ste mohli zistiť, Váš súcit s ľuďmi, ktorým pomáhate, na Vás môže vplývať pozitívnymi a negatívnymi spôsobmi. Nižšie je uvedených niekoľko otázok o Vašich, pozitívnych aj negatívnych, skúsenostiach s pomáhaním. Zamyslite sa nad každou z nasledujúcich otázok o Vás a Vašej súčasnej pracovnej situácii v oblasti pomáhania. Vyberte číslo, ktoré najlepšie vyjadruje, ako často ste zažili tieto záležitosti za </w:t>
      </w:r>
      <w:r>
        <w:rPr>
          <w:sz w:val="24"/>
          <w:szCs w:val="24"/>
          <w:u w:val="single"/>
        </w:rPr>
        <w:t>posledných 30 dní</w:t>
      </w:r>
      <w:r>
        <w:rPr>
          <w:sz w:val="24"/>
          <w:szCs w:val="24"/>
        </w:rPr>
        <w:t>. Vašu odpoveď na každé tvrdenie prosím napíšte na čiaru pred ní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 = nikdy       2 = zriedka        3 = niekedy       4 = často       5 = veľmi čast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 </w:t>
        <w:tab/>
        <w:t>1. Som šťastn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 </w:t>
        <w:tab/>
        <w:t xml:space="preserve">2. Príliš sa zamestnávam myšlienkami na ľudí, ktorým pomáham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 </w:t>
        <w:tab/>
        <w:t>3. Schopnosť pomáhať ľuďom ma napĺňa spokojnosťo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 </w:t>
        <w:tab/>
        <w:t>4. Cítim sa byť prepojený s druhým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 </w:t>
        <w:tab/>
        <w:t>5. Pri neočakávaných zvukoch podskočím alebo sa vyľaká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 </w:t>
        <w:tab/>
        <w:t>6. Po práci s ľuďmi, ktorým pomáham, sa cítim svieži a posilnený.</w:t>
      </w:r>
    </w:p>
    <w:p>
      <w:pPr>
        <w:pStyle w:val="Normal"/>
        <w:spacing w:lineRule="auto" w:line="240" w:before="0" w:after="0"/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____ </w:t>
        <w:tab/>
        <w:t>7. Považujem za náročné oddeliť môj osobný a pracovný život.</w:t>
      </w:r>
    </w:p>
    <w:p>
      <w:pPr>
        <w:pStyle w:val="Normal"/>
        <w:spacing w:lineRule="auto" w:line="240" w:before="0" w:after="0"/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____ </w:t>
        <w:tab/>
        <w:t>8. Nie som tak produktívny v práci, pretože ma oberajú o spánok traumatické zážitky ľudí, ktorým pomáham.</w:t>
      </w:r>
    </w:p>
    <w:p>
      <w:pPr>
        <w:pStyle w:val="Normal"/>
        <w:spacing w:lineRule="auto" w:line="240" w:before="0" w:after="0"/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____ </w:t>
        <w:tab/>
        <w:t>9. Myslím si, že ma mohol ovplyvniť traumatický stres tých, ktorým pomáha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 </w:t>
        <w:tab/>
        <w:t>10. Ako pomáhajúci sa cítim byť zahltený mojou prácou.</w:t>
      </w:r>
    </w:p>
    <w:p>
      <w:pPr>
        <w:pStyle w:val="Normal"/>
        <w:spacing w:lineRule="auto" w:line="240" w:before="0" w:after="0"/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____ </w:t>
        <w:tab/>
        <w:t>11. Kvôli pomáhaniu sa ohľadom rôznych vecí cítim na pokraji so silam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 </w:t>
        <w:tab/>
        <w:t>12. Mám rád moju prácu pomáhajúceh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 </w:t>
        <w:tab/>
        <w:t>13. Kvôli traumatickým zážitkom ľudí, ktorým pomáham, sa cítim depresívn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 </w:t>
        <w:tab/>
        <w:t>14. Cítim sa tak, akoby som zažíval traumu niekoho, komu pomáha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</w:t>
        <w:tab/>
        <w:t>15. Moja životná filozofia mi pomáha vydržať v mojej prác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 </w:t>
        <w:tab/>
        <w:t>16. Teší ma, ako dokážem držať krok s technikami a postupmi v pomáhaní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 </w:t>
        <w:tab/>
        <w:t>17. Som človekom, akým som vždy chcel byť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 </w:t>
        <w:tab/>
        <w:t>18. Moja práca ma uspokojuj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 </w:t>
        <w:tab/>
        <w:t>19. Kvôli mojej práci pomáhajúceho sa cítim vyčerpane.</w:t>
      </w:r>
    </w:p>
    <w:p>
      <w:pPr>
        <w:pStyle w:val="Normal"/>
        <w:spacing w:lineRule="auto" w:line="240" w:before="0" w:after="0"/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____ </w:t>
        <w:tab/>
        <w:t>20. Mám kladné myšlienky a pocity o tých, ktorým pomáham a o tom, ako by som im mohol pomôcť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 </w:t>
        <w:tab/>
        <w:t>21. Cítim sa zahltene, pretože moje pracovné zaťaženie vyzerá byť nekonečné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</w:t>
        <w:tab/>
        <w:t xml:space="preserve"> 22. Verím, že prostredníctvom mojej práce môžem niečo zmeniť. </w:t>
      </w:r>
    </w:p>
    <w:p>
      <w:pPr>
        <w:pStyle w:val="Normal"/>
        <w:spacing w:lineRule="auto" w:line="240" w:before="0" w:after="0"/>
        <w:ind w:left="708" w:hanging="708"/>
        <w:rPr>
          <w:sz w:val="24"/>
          <w:szCs w:val="24"/>
        </w:rPr>
      </w:pPr>
      <w:r>
        <w:rPr>
          <w:sz w:val="24"/>
          <w:szCs w:val="24"/>
        </w:rPr>
        <w:t>____</w:t>
        <w:tab/>
        <w:t xml:space="preserve"> 23. Vyhýbam sa istým aktivitám alebo situáciám, pretože mi pripomínajú desivé zážitky ľudí, ktorým pomáham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 </w:t>
        <w:tab/>
        <w:t xml:space="preserve">24. Som hrdý na to, čo som schopný urobiť, aby som pomohol. </w:t>
      </w:r>
    </w:p>
    <w:p>
      <w:pPr>
        <w:pStyle w:val="Normal"/>
        <w:spacing w:lineRule="auto" w:line="240" w:before="0" w:after="0"/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____ </w:t>
        <w:tab/>
        <w:t>25. Ako dôsledok môjho pomáhania mám vtieravé, desivé myšlienk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 </w:t>
        <w:tab/>
        <w:t>26. Cítim sa "pohltený" systémo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 </w:t>
        <w:tab/>
        <w:t>27. Mám myšlienky, že ako pomáhajúci som "úspešný človek".</w:t>
      </w:r>
    </w:p>
    <w:p>
      <w:pPr>
        <w:pStyle w:val="Normal"/>
        <w:spacing w:lineRule="auto" w:line="240" w:before="0" w:after="0"/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____ </w:t>
        <w:tab/>
        <w:t>28. Nedokážem si vybaviť dôležité časti mojej práce s obeťami traum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 </w:t>
        <w:tab/>
        <w:t>29. Som veľmi starostlivý člove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 </w:t>
        <w:tab/>
        <w:t>30. Som šťastný, že som si vybral robiť túto prácu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PS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i každom tvrdení prosím zakrúžkujte to číslo na stupnici 1 - 6, ktoré najlepšie vystihuje Váš názor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>1 = rozhodne nesúhlasí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 = nesúhlasí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3 = skôr nesúhlasí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 = skôr súhlasí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 = súhlasí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6 = rozhodne súhlasím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69"/>
        <w:gridCol w:w="29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lím si, že som spravodlivo finančne ohodnotený za prácu, ktorú robím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2      3      4      5     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mojom zamestnaní sú možnosti povýšenia naozaj slabé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2      3      4      5     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j nadriadený vykonáva svoju prácu kompetentne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2      3      4      5     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som spokojný s pracovnými výhodami, ktoré dostávam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2      3      4      5     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ď vykonám dobrú prácu, dostanem zaslúžené uznanie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2      3      4      5     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áme veľa vnútorných pravidiel a postupov, ktoré komplikujú kvalitné vykonanie práce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2      3      4      5     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m rád ľudí, s ktorými pracujem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2      3      4      5     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kedy mám pocit, že moja práca nemá zmysel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2      3      4      5     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ácia na našom pracovisku je dobrá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2      3      4      5     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vyšovanie platu je zriedkavé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2      3      4      5     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, ktorí svoju prácu vykonávajú dobre, majú veľkú šancu byť povýšení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2      3      4      5     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j nadriadený je ku mne nespravodlivý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2      3      4      5     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vné výhody, ktoré dostávame, sú porovnateľné s výhodami na iných pracoviskách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2      3      4      5     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mám pocit, že práca, ktorú robím, je dostatočne ocenená.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2      3      4      5     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je úsilie dobre vykonávať svoju prácu je málokedy blokované  byrokraciou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2      3      4      5     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sťujem, že musím vykonávať viac práce kvôli nekompetentnosti mojich spolupracovníkov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2      3      4      5     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ád robím veci, ktoré sú náplňou mojej práce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2      3      4      5     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ele našej organizácie mi nie sú jasné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2      3      4      5     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ď uvažujem o výške môjho platu, cítim sa byť nedocenený organizáciou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2      3      4      5     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Ľudia tu postupujú rovnako rýchlo, ako na iných pracoviskách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2      3      4      5     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jho nadriadeného príliš nezaujímajú pocity jeho podriadených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2      3      4      5     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vné výhody, ktoré máme, sú spravodlivé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2      3      4      5     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Ľudia, ktorí tu pracujú, sú málo odmeňovaní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2      3      4      5     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práci mám príliš veľa roboty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2      3      4      5     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kolegami sa cítim príjemne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2      3      4      5     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to mám pocit, že neviem, čo sa s naším pracoviskom deje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2      3      4      5     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 hrdý na svoju prácu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2      3      4      5     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 spokojný s možnosťami môjho platového rastu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2      3      4      5     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istujú pracovné výhody, ktoré nemáme, ale mali by sme mať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2      3      4      5     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m rád svojho nadriadeného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2      3      4      5     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m príliš veľa papierovania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2      3      4      5     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ám pocit, že moje úsilie je odmeňované tak, ako by malo byť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2      3      4      5     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 spokojný s možnosťami môjho povýšenia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2      3      4      5     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práci je príliš veľa hašterenia a rozporov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2      3      4      5     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ja práca ma teší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2      3      4      5     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é úlohy nie sú úplne vysvetlené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2      3      4      5      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SS</w:t>
      </w:r>
    </w:p>
    <w:p>
      <w:pPr>
        <w:pStyle w:val="Normal"/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1394" w:hanging="0"/>
        <w:rPr/>
      </w:pPr>
      <w:r>
        <w:rPr>
          <w:sz w:val="24"/>
          <w:szCs w:val="24"/>
        </w:rPr>
        <w:t xml:space="preserve">Otázky v predloženom dotazníku sa týkajú Vašich pocitov a myšlienok v priebehu ostatného mesiaca. Pri každej otázke označte prosím na priloženej škále možnosť, ktorá pre Vás platí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69"/>
        <w:gridCol w:w="1030"/>
        <w:gridCol w:w="1259"/>
        <w:gridCol w:w="1400"/>
      </w:tblGrid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dy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mer nikdy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kedy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ť čast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ľmi často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Ako často </w:t>
      </w:r>
      <w:r>
        <w:rPr>
          <w:b/>
          <w:caps/>
          <w:sz w:val="24"/>
          <w:szCs w:val="24"/>
        </w:rPr>
        <w:t>za posledný mesiac</w:t>
      </w:r>
      <w:r>
        <w:rPr>
          <w:b/>
          <w:sz w:val="24"/>
          <w:szCs w:val="24"/>
        </w:rPr>
        <w:t xml:space="preserve"> ste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3538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sa nahnevali, pretože sa stalo niečo nečakané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cítili, že nie ste schopný/-á mať pod kontrolou veci, ktoré sú pre Vás v živote dôležité?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sa cítili nervózny/-a alebo „vystresovaný/-á“?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sa cítili istý/-á svojou schopnosťou zvládať svoje osobné problémy? </w:t>
              <w:tab/>
              <w:tab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 cítili, že sa veci odohrávajú tak, ako to chcete Vy?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 zistili, že nedokážete zvládať všetky veci, ktoré musíte urobiť?</w:t>
              <w:tab/>
              <w:tab/>
              <w:tab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 dokázali vo svojom živote ovládnuť podráždenie?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 cítili, že ste nad vecou?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sa nahnevali kvôli veciam, ktoré neboli pod Vašou kontrolou?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cítili, že sa ťažkosti kopia až tak vysoko, že ich už nemôžete prekonať?</w:t>
              <w:tab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01:00Z</dcterms:created>
  <dc:creator>Mgr. Vladimír Lichner PhD.</dc:creator>
  <dc:description/>
  <cp:keywords/>
  <dc:language>en-US</dc:language>
  <cp:lastModifiedBy>Mgr. Vladimír Lichner PhD.</cp:lastModifiedBy>
  <cp:lastPrinted>2015-10-27T09:22:00Z</cp:lastPrinted>
  <dcterms:modified xsi:type="dcterms:W3CDTF">2018-03-05T13:15:00Z</dcterms:modified>
  <cp:revision>5</cp:revision>
  <dc:subject/>
  <dc:title/>
</cp:coreProperties>
</file>