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k-SK"/>
        </w:rPr>
        <w:t>OZNÁMENIE O VOĽBÁCH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sk-SK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k-SK"/>
        </w:rPr>
        <w:t xml:space="preserve">do študentskej časti </w:t>
        <w:br/>
        <w:t xml:space="preserve">Akademického senátu UPJŠ v Košiciach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Akademický senát UPJŠ v Košiciach svojim uznesením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 xml:space="preserve">vyhlasuje nové voľby jedného člena študentskej časti </w:t>
      </w:r>
      <w:r>
        <w:rPr>
          <w:rFonts w:cs="Arial" w:ascii="Arial" w:hAnsi="Arial"/>
          <w:color w:val="000000"/>
          <w:sz w:val="28"/>
          <w:szCs w:val="28"/>
          <w:lang w:val="sk-SK"/>
        </w:rPr>
        <w:t>Akademického senátu UPJŠ v Košiciach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na deň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10. mája 201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od 09:00 hod. do 11:30 hod.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 xml:space="preserve">s miestom konania volieb </w:t>
      </w: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v miestnosti č. PA0S06 (zasadačka) na prízemí Fakulty verejnej správy UPJŠ v Košiciach na Popradskej ulici č. 66, Košice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>Návrhy kandidátov zo študentskej časti akademickej obce je možné podať Volebnej a mandátovej komisii písomne najneskôr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sk-SK"/>
        </w:rPr>
        <w:t>do 26. apríla 2019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do 18:00 hod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a to v zalepenej obálke s označením "</w:t>
      </w:r>
      <w:r>
        <w:rPr>
          <w:rFonts w:cs="Arial" w:ascii="Arial" w:hAnsi="Arial"/>
          <w:sz w:val="28"/>
          <w:szCs w:val="28"/>
          <w:lang w:val="sk-SK"/>
        </w:rPr>
        <w:t>Návrh kandidáta za člena AS UPJŠ</w:t>
      </w:r>
      <w:r>
        <w:rPr>
          <w:rFonts w:cs="Arial" w:ascii="Arial" w:hAnsi="Arial"/>
          <w:color w:val="000000"/>
          <w:sz w:val="28"/>
          <w:szCs w:val="28"/>
          <w:lang w:val="sk-SK"/>
        </w:rPr>
        <w:t xml:space="preserve">“ do príslušne označenej urny, ktorá bude umiestnená </w:t>
      </w:r>
      <w:r>
        <w:rPr>
          <w:rFonts w:cs="Arial" w:ascii="Arial" w:hAnsi="Arial"/>
          <w:sz w:val="28"/>
          <w:szCs w:val="28"/>
          <w:lang w:val="sk-SK"/>
        </w:rPr>
        <w:t>vo vstupnej hale FVS UPJŠ v Košiciach na Popradskej ulici č. 66 v Košiciach</w:t>
      </w:r>
      <w:r>
        <w:rPr>
          <w:rFonts w:cs="Arial" w:ascii="Arial" w:hAnsi="Arial"/>
          <w:color w:val="000000"/>
          <w:sz w:val="28"/>
          <w:szCs w:val="28"/>
          <w:lang w:val="sk-SK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V prípade zániku mandátu zvoleného člena AS UPJŠ v Košiciach sa nezvolení kandidáti stávajú náhradníkmi.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V Košiciach, 17. apríla 2019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sk-SK"/>
        </w:rPr>
        <w:tab/>
        <w:tab/>
        <w:tab/>
        <w:tab/>
        <w:tab/>
        <w:tab/>
        <w:t xml:space="preserve">    Ing. Eva Výrostová, PhD.,v. r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predseda Volebnej a mandátov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0:00Z</dcterms:created>
  <dc:creator>Gyuri</dc:creator>
  <dc:description/>
  <cp:keywords/>
  <dc:language>en-US</dc:language>
  <cp:lastModifiedBy>Zupova</cp:lastModifiedBy>
  <cp:lastPrinted>2019-04-17T12:09:00Z</cp:lastPrinted>
  <dcterms:modified xsi:type="dcterms:W3CDTF">2019-04-17T11:08:00Z</dcterms:modified>
  <cp:revision>14</cp:revision>
  <dc:subject/>
  <dc:title>OZNÁMENIE O VOĽBÁCH</dc:title>
</cp:coreProperties>
</file>