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7"/>
        <w:gridCol w:w="4764"/>
      </w:tblGrid>
      <w:tr>
        <w:trPr>
          <w:trHeight w:val="75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ávnická fakulta UPJŠ v Košicia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gram 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ErasmUS+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PRIHLášKA – štúdium 2025/2026 </w:t>
            </w:r>
          </w:p>
        </w:tc>
      </w:tr>
      <w:tr>
        <w:trPr>
          <w:trHeight w:val="520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Žiadateľ/k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itul, Priezvisko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no:</w:t>
            </w:r>
          </w:p>
        </w:tc>
      </w:tr>
      <w:tr>
        <w:trPr>
          <w:trHeight w:val="2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átum narodenia/Vek: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dresa trvalého bydliska: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hlavie: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árodnosť: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Študijný program: PRÁV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očník štúdia a akademický rok (v ktorom chcete študovať): </w:t>
            </w:r>
          </w:p>
        </w:tc>
      </w:tr>
      <w:tr>
        <w:trPr>
          <w:trHeight w:val="39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l.(mobil)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-mail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Hostiteľská inštitúcia</w:t>
            </w:r>
          </w:p>
        </w:tc>
      </w:tr>
      <w:tr>
        <w:trPr>
          <w:trHeight w:val="8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sz w:val="18"/>
                <w:szCs w:val="18"/>
              </w:rPr>
              <w:t>Názov univerzity (možné uviesť max. 3 univerzity/fakulty)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</w:tc>
      </w:tr>
      <w:tr>
        <w:trPr>
          <w:trHeight w:val="5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sto/Krajina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</w:tr>
      <w:tr>
        <w:trPr>
          <w:trHeight w:val="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očet mesiacov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</w:tr>
      <w:tr>
        <w:trPr>
          <w:trHeight w:val="566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18"/>
                <w:szCs w:val="18"/>
              </w:rPr>
              <w:t>C  Dĺžka dlhodobej mobilit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ánovaný dátum mobility (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uviesť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edbežne semester štúdia a plánovaný predbežný termín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D (deň/mesiac/rok):</w:t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IMNÝ SEMESTER /  LETNÝ SEMESTE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 (deň/mesiac/rok):</w:t>
            </w:r>
          </w:p>
        </w:tc>
      </w:tr>
      <w:tr>
        <w:trPr>
          <w:trHeight w:val="606" w:hRule="atLeast"/>
          <w:cantSplit w:val="true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Iné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beráte sociálne štipendium?         ÁNO   NIE</w:t>
            </w:r>
          </w:p>
          <w:p>
            <w:pPr>
              <w:pStyle w:val="Heading7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/>
                <w:sz w:val="18"/>
                <w:szCs w:val="18"/>
                <w:u w:val="none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Mimoškolská činnosť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uviesť aká a dokladovať potvrdením)</w:t>
            </w:r>
          </w:p>
        </w:tc>
      </w:tr>
      <w:tr>
        <w:trPr>
          <w:trHeight w:val="52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bsolvoval som Erasmus pobyt         ÁNO  NI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ktívny člen (ELSA KE, ESN a iné)            ÁNO   NIE</w:t>
            </w:r>
          </w:p>
        </w:tc>
      </w:tr>
      <w:tr>
        <w:trPr>
          <w:trHeight w:val="52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Jazykové znalosti (doložiť fotokópiu certifikátu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siahnutý študijný priemer (ukončené ročníky, vč. priemeru za ZS 2024/2025)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akalársky študijný program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roč.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roč.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.roč.:</w:t>
              <w:br/>
              <w:t>4.roč.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gisterský študijný program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roč.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roč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Celkový priemer:</w:t>
            </w:r>
          </w:p>
        </w:tc>
      </w:tr>
      <w:tr>
        <w:trPr>
          <w:trHeight w:val="628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hlás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dpisom potvrdzujem, že všetky informácie uvedené v prihláške sú pravdivé.</w:t>
            </w:r>
          </w:p>
        </w:tc>
      </w:tr>
      <w:tr>
        <w:trPr>
          <w:trHeight w:val="529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átum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átum:</w:t>
            </w:r>
          </w:p>
        </w:tc>
      </w:tr>
      <w:tr>
        <w:trPr>
          <w:trHeight w:val="626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dpis žiadateľa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dpis ERASMUS koordinátor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doc. JUDr. Marcel Dolobáč, PhD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426" w:footer="708" w:bottom="993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priemer doplní študijná referentka; nehodiace sa v možnostiach prečiarknúť (áno/nie);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80"/>
      <w:szCs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PtaChar">
    <w:name w:val="Päta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8:25:00Z</dcterms:created>
  <dc:creator>Evka</dc:creator>
  <dc:description/>
  <cp:keywords/>
  <dc:language>en-US</dc:language>
  <cp:lastModifiedBy>tkacova</cp:lastModifiedBy>
  <cp:lastPrinted>2015-11-05T13:33:00Z</cp:lastPrinted>
  <dcterms:modified xsi:type="dcterms:W3CDTF">2025-02-13T18:25:00Z</dcterms:modified>
  <cp:revision>2</cp:revision>
  <dc:subject/>
  <dc:title>Program</dc:title>
</cp:coreProperties>
</file>