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lang w:val="sk-SK"/>
        </w:rPr>
      </w:pPr>
      <w:r>
        <w:rPr>
          <w:rFonts w:cs="Arial" w:ascii="Arial" w:hAnsi="Arial"/>
          <w:b/>
          <w:bCs/>
          <w:lang w:val="sk-SK"/>
        </w:rPr>
        <w:t>Bosorácke procesy v Európe a v Uhorsku</w:t>
      </w:r>
    </w:p>
    <w:p>
      <w:pPr>
        <w:pStyle w:val="Normal"/>
        <w:spacing w:lineRule="auto" w:line="360"/>
        <w:jc w:val="center"/>
        <w:rPr>
          <w:rFonts w:ascii="Arial" w:hAnsi="Arial" w:cs="Arial"/>
          <w:i/>
          <w:i/>
          <w:iCs/>
          <w:lang w:val="sk-SK"/>
        </w:rPr>
      </w:pPr>
      <w:r>
        <w:rPr>
          <w:rFonts w:cs="Arial" w:ascii="Arial" w:hAnsi="Arial"/>
          <w:i/>
          <w:iCs/>
          <w:lang w:val="sk-SK"/>
        </w:rPr>
        <w:t>Prednáška Dejiny procesného práva do roku 1848 (10. 3. 2020)</w:t>
      </w:r>
    </w:p>
    <w:p>
      <w:pPr>
        <w:pStyle w:val="Normal"/>
        <w:spacing w:lineRule="auto" w:line="360"/>
        <w:jc w:val="center"/>
        <w:rPr>
          <w:rFonts w:ascii="Arial" w:hAnsi="Arial" w:cs="Arial"/>
          <w:i/>
          <w:i/>
          <w:iCs/>
          <w:lang w:val="sk-SK"/>
        </w:rPr>
      </w:pPr>
      <w:r>
        <w:rPr>
          <w:rFonts w:cs="Arial" w:ascii="Arial" w:hAnsi="Arial"/>
          <w:i/>
          <w:iCs/>
          <w:lang w:val="sk-SK"/>
        </w:rPr>
      </w:r>
    </w:p>
    <w:p>
      <w:pPr>
        <w:pStyle w:val="Normal"/>
        <w:spacing w:lineRule="auto" w:line="360"/>
        <w:jc w:val="both"/>
        <w:rPr>
          <w:rFonts w:ascii="Arial" w:hAnsi="Arial" w:cs="Arial"/>
          <w:b/>
          <w:b/>
          <w:bCs/>
          <w:i/>
          <w:i/>
          <w:iCs/>
          <w:lang w:val="sk-SK"/>
        </w:rPr>
      </w:pPr>
      <w:r>
        <w:rPr>
          <w:rFonts w:cs="Arial" w:ascii="Arial" w:hAnsi="Arial"/>
          <w:b/>
          <w:bCs/>
          <w:i/>
          <w:iCs/>
          <w:lang w:val="sk-SK"/>
        </w:rPr>
      </w:r>
    </w:p>
    <w:p>
      <w:pPr>
        <w:pStyle w:val="Normal"/>
        <w:spacing w:lineRule="auto" w:line="360"/>
        <w:jc w:val="both"/>
        <w:rPr/>
      </w:pPr>
      <w:r>
        <w:rPr>
          <w:rFonts w:cs="Arial" w:ascii="Arial" w:hAnsi="Arial"/>
          <w:b/>
          <w:bCs/>
          <w:lang w:val="sk-SK"/>
        </w:rPr>
        <w:tab/>
      </w:r>
      <w:r>
        <w:rPr>
          <w:rFonts w:cs="Arial" w:ascii="Arial" w:hAnsi="Arial"/>
          <w:lang w:val="sk-SK"/>
        </w:rPr>
        <w:t>„Čarodejníctvo“ je náhodne zvoleným termínom. Súčasník si pod týmto pojmom predstavoval každé nekalé alebo nevysvetliteľné dielo zlých mocností. Historik však definuje čarodejníctvo ako činnosť, pri ktorej dochádzalo k čiernej (zakázanej) mágií, ktorá vo svetskom práve napĺňala skutkovú podstatu trestného činu mágie. Obvinenia mohli mať aj reálny základ – čarodejníci často používali pravé jedy, zapichovali špendlíky do voskových figúrok a pod. Súdené obete skutočne verili svojim výpovediam, v zásade však boli ich výpovede vynútené mučením a všeobecne panujúcimi názormi.</w:t>
      </w:r>
    </w:p>
    <w:p>
      <w:pPr>
        <w:pStyle w:val="Normal"/>
        <w:spacing w:lineRule="auto" w:line="360"/>
        <w:jc w:val="both"/>
        <w:rPr/>
      </w:pPr>
      <w:r>
        <w:rPr>
          <w:rFonts w:cs="Arial" w:ascii="Arial" w:hAnsi="Arial"/>
          <w:lang w:val="sk-SK"/>
        </w:rPr>
        <w:tab/>
        <w:t xml:space="preserve">Pojem „čarodejnica“ (lat. </w:t>
      </w:r>
      <w:r>
        <w:rPr>
          <w:rFonts w:cs="Arial" w:ascii="Arial" w:hAnsi="Arial"/>
          <w:i/>
          <w:iCs/>
          <w:lang w:val="sk-SK"/>
        </w:rPr>
        <w:t xml:space="preserve">striga, </w:t>
      </w:r>
      <w:r>
        <w:rPr>
          <w:rFonts w:cs="Arial" w:ascii="Arial" w:hAnsi="Arial"/>
          <w:lang w:val="sk-SK"/>
        </w:rPr>
        <w:t xml:space="preserve">nem. </w:t>
      </w:r>
      <w:r>
        <w:rPr>
          <w:rFonts w:cs="Arial" w:ascii="Arial" w:hAnsi="Arial"/>
          <w:i/>
          <w:iCs/>
          <w:lang w:val="sk-SK"/>
        </w:rPr>
        <w:t xml:space="preserve">Hexe, </w:t>
      </w:r>
      <w:r>
        <w:rPr>
          <w:rFonts w:cs="Arial" w:ascii="Arial" w:hAnsi="Arial"/>
          <w:lang w:val="sk-SK"/>
        </w:rPr>
        <w:t xml:space="preserve">fr. </w:t>
      </w:r>
      <w:r>
        <w:rPr>
          <w:rFonts w:cs="Arial" w:ascii="Arial" w:hAnsi="Arial"/>
          <w:i/>
          <w:iCs/>
          <w:lang w:val="sk-SK"/>
        </w:rPr>
        <w:t>sorciére</w:t>
      </w:r>
      <w:r>
        <w:rPr>
          <w:rFonts w:cs="Arial" w:ascii="Arial" w:hAnsi="Arial"/>
          <w:lang w:val="sk-SK"/>
        </w:rPr>
        <w:t>) v období neskorého feudalizmu znamenal nadprirodzenú démonickú bytosť, ktorá mohla škodiť ľuďom, lebo uzavrela dohodu s diablom a tým získala schopnosť čarovať a konať iné nadprirodzené skutky. Rozoznávali sa dva hlavné druhy čarodejníc:</w:t>
      </w:r>
    </w:p>
    <w:p>
      <w:pPr>
        <w:pStyle w:val="Normal"/>
        <w:spacing w:lineRule="auto" w:line="360"/>
        <w:jc w:val="both"/>
        <w:rPr/>
      </w:pPr>
      <w:r>
        <w:rPr>
          <w:rFonts w:cs="Arial" w:ascii="Arial" w:hAnsi="Arial"/>
          <w:lang w:val="sk-SK"/>
        </w:rPr>
        <w:t xml:space="preserve">- tzv. </w:t>
      </w:r>
      <w:r>
        <w:rPr>
          <w:rFonts w:cs="Arial" w:ascii="Arial" w:hAnsi="Arial"/>
          <w:i/>
          <w:iCs/>
          <w:lang w:val="sk-SK"/>
        </w:rPr>
        <w:t xml:space="preserve">malefici, </w:t>
      </w:r>
      <w:r>
        <w:rPr>
          <w:rFonts w:cs="Arial" w:ascii="Arial" w:hAnsi="Arial"/>
          <w:lang w:val="sk-SK"/>
        </w:rPr>
        <w:t>ktoré škodili ľuďom a dobytku;</w:t>
      </w:r>
    </w:p>
    <w:p>
      <w:pPr>
        <w:pStyle w:val="Normal"/>
        <w:spacing w:lineRule="auto" w:line="360"/>
        <w:jc w:val="both"/>
        <w:rPr>
          <w:rFonts w:ascii="Arial" w:hAnsi="Arial" w:cs="Arial"/>
          <w:lang w:val="sk-SK"/>
        </w:rPr>
      </w:pPr>
      <w:r>
        <w:rPr>
          <w:rFonts w:cs="Arial" w:ascii="Arial" w:hAnsi="Arial"/>
          <w:lang w:val="sk-SK"/>
        </w:rPr>
        <w:t xml:space="preserve">- tzv. </w:t>
      </w:r>
      <w:r>
        <w:rPr>
          <w:rFonts w:cs="Arial" w:ascii="Arial" w:hAnsi="Arial"/>
          <w:i/>
          <w:iCs/>
          <w:lang w:val="sk-SK"/>
        </w:rPr>
        <w:t xml:space="preserve">venefici, </w:t>
      </w:r>
      <w:r>
        <w:rPr>
          <w:rFonts w:cs="Arial" w:ascii="Arial" w:hAnsi="Arial"/>
          <w:lang w:val="sk-SK"/>
        </w:rPr>
        <w:t>ktoré sa zaoberali miešaním jedov, ale aj liečením.</w:t>
      </w:r>
    </w:p>
    <w:p>
      <w:pPr>
        <w:pStyle w:val="Footnote"/>
        <w:spacing w:lineRule="auto" w:line="360" w:before="0" w:after="0"/>
        <w:contextualSpacing/>
        <w:jc w:val="both"/>
        <w:rPr>
          <w:rFonts w:ascii="Arial" w:hAnsi="Arial" w:cs="Arial"/>
          <w:sz w:val="24"/>
          <w:szCs w:val="24"/>
          <w:lang w:val="sk-SK"/>
        </w:rPr>
      </w:pPr>
      <w:r>
        <w:rPr>
          <w:rFonts w:cs="Arial" w:ascii="Arial" w:hAnsi="Arial"/>
          <w:lang w:val="sk-SK"/>
        </w:rPr>
        <w:tab/>
      </w:r>
      <w:r>
        <w:rPr>
          <w:rFonts w:cs="Arial" w:ascii="Arial" w:hAnsi="Arial"/>
          <w:sz w:val="24"/>
          <w:szCs w:val="24"/>
          <w:lang w:val="sk-SK"/>
        </w:rPr>
        <w:t xml:space="preserve">Ľudia v období neskorého feudalizmu verili, že do jednej z týchto dvoch skupín môže patriť ktokoľvek, ak pravda uzavrie spolok s diablom. Za čarodejnice sa však väčšinou považovali len ženy, ktoré neboli schopné odolávať diablovým zvodom tak pevne ako príslušníci silnejšieho pohlavia. Osobitnou skupinou čarodejníc boli tzv. </w:t>
      </w:r>
      <w:r>
        <w:rPr>
          <w:rFonts w:cs="Arial" w:ascii="Arial" w:hAnsi="Arial"/>
          <w:i/>
          <w:iCs/>
          <w:sz w:val="24"/>
          <w:szCs w:val="24"/>
          <w:lang w:val="sk-SK"/>
        </w:rPr>
        <w:t xml:space="preserve">nočné čarodejnice (strigy), </w:t>
      </w:r>
      <w:r>
        <w:rPr>
          <w:rFonts w:cs="Arial" w:ascii="Arial" w:hAnsi="Arial"/>
          <w:sz w:val="24"/>
          <w:szCs w:val="24"/>
          <w:lang w:val="sk-SK"/>
        </w:rPr>
        <w:t xml:space="preserve">ktoré žili s diablom a ten ich za to odmenil takou mocou, že boli schopné konať zázraky a lietať vzduchom. Ich dôležitým znakom bolo, že neškodili a svoju činnosť vykonávali len v noci. Niektoré národy verili, že strigy v noci vysávajú z malých detí krv. Boli to však vždy mýtické bytosti, ktoré bežný človek nemohol nikdy uvidieť. Preto táto skupina čarodejníc podľa najstarších zákonov nebola trestaná vôbec. </w:t>
      </w:r>
    </w:p>
    <w:p>
      <w:pPr>
        <w:pStyle w:val="Normal"/>
        <w:spacing w:lineRule="auto" w:line="360"/>
        <w:jc w:val="both"/>
        <w:rPr/>
      </w:pPr>
      <w:r>
        <w:rPr>
          <w:rFonts w:cs="Arial" w:ascii="Arial" w:hAnsi="Arial"/>
          <w:lang w:val="sk-SK"/>
        </w:rPr>
        <w:tab/>
        <w:t xml:space="preserve">Najstaršie európske feudálne zákony  (franské kapitulárie) zakazovali trestať prípady čarodejníctva svetskou mocou a odkazovali tieto kauzy do kompetencie cirkevných súdov. Saské zrkadlo už nariaďovalo trestať čarodejnice upálením. V rokoch 1231 – 1233 informoval </w:t>
      </w:r>
      <w:r>
        <w:rPr>
          <w:rFonts w:cs="Arial" w:ascii="Arial" w:hAnsi="Arial"/>
          <w:i/>
          <w:iCs/>
          <w:lang w:val="sk-SK"/>
        </w:rPr>
        <w:t>Konrád z Marburgu</w:t>
      </w:r>
      <w:r>
        <w:rPr>
          <w:rFonts w:cs="Arial" w:ascii="Arial" w:hAnsi="Arial"/>
          <w:lang w:val="sk-SK"/>
        </w:rPr>
        <w:t xml:space="preserve"> pápeža </w:t>
      </w:r>
      <w:r>
        <w:rPr>
          <w:rFonts w:cs="Arial" w:ascii="Arial" w:hAnsi="Arial"/>
          <w:i/>
          <w:iCs/>
          <w:lang w:val="sk-SK"/>
        </w:rPr>
        <w:t>Gregora IX.</w:t>
      </w:r>
      <w:r>
        <w:rPr>
          <w:rFonts w:cs="Arial" w:ascii="Arial" w:hAnsi="Arial"/>
          <w:lang w:val="sk-SK"/>
        </w:rPr>
        <w:t xml:space="preserve"> o mnohých prípadoch uctievania Satana, ktoré odhalil. Pápež ho následne vyzval, aby sa s horlivosťou postavil proti šíreniu zla. Pápež </w:t>
      </w:r>
      <w:r>
        <w:rPr>
          <w:rFonts w:cs="Arial" w:ascii="Arial" w:hAnsi="Arial"/>
          <w:i/>
          <w:iCs/>
          <w:lang w:val="sk-SK"/>
        </w:rPr>
        <w:t>Alexander VI.</w:t>
      </w:r>
      <w:r>
        <w:rPr>
          <w:rFonts w:cs="Arial" w:ascii="Arial" w:hAnsi="Arial"/>
          <w:lang w:val="sk-SK"/>
        </w:rPr>
        <w:t xml:space="preserve"> v rokoch 1258 a 1260 nariadil, aby čarodejnice súdili inkvizítori len vtedy, ak by boli súčasne obvinené zo zjavnej herézy. Keď roku 1398 teologická fakulta v Paríži prehlásila všetky druhy mágie za heretické, stalo sa čarodejníctvo v západnej Európe výnimočným trestným činom, ktorý patril do výhradnej kompetencie inkvizície (tzv. </w:t>
      </w:r>
      <w:r>
        <w:rPr>
          <w:rFonts w:cs="Arial" w:ascii="Arial" w:hAnsi="Arial"/>
          <w:i/>
          <w:iCs/>
          <w:lang w:val="sk-SK"/>
        </w:rPr>
        <w:t xml:space="preserve">crimen exceptum). </w:t>
      </w:r>
      <w:r>
        <w:rPr>
          <w:rFonts w:cs="Arial" w:ascii="Arial" w:hAnsi="Arial"/>
          <w:lang w:val="sk-SK"/>
        </w:rPr>
        <w:t xml:space="preserve"> </w:t>
      </w:r>
    </w:p>
    <w:p>
      <w:pPr>
        <w:pStyle w:val="Normal"/>
        <w:spacing w:lineRule="auto" w:line="360"/>
        <w:jc w:val="both"/>
        <w:rPr/>
      </w:pPr>
      <w:r>
        <w:rPr>
          <w:rFonts w:cs="Arial" w:ascii="Arial" w:hAnsi="Arial"/>
          <w:b/>
          <w:bCs/>
          <w:lang w:val="sk-SK"/>
        </w:rPr>
        <w:tab/>
      </w:r>
      <w:r>
        <w:rPr>
          <w:rFonts w:cs="Arial" w:ascii="Arial" w:hAnsi="Arial"/>
          <w:lang w:val="sk-SK"/>
        </w:rPr>
        <w:t xml:space="preserve">R. 1484 vydal pápež </w:t>
      </w:r>
      <w:r>
        <w:rPr>
          <w:rFonts w:cs="Arial" w:ascii="Arial" w:hAnsi="Arial"/>
          <w:i/>
          <w:iCs/>
          <w:lang w:val="sk-SK"/>
        </w:rPr>
        <w:t xml:space="preserve">Inocent VIII. </w:t>
      </w:r>
      <w:r>
        <w:rPr>
          <w:rFonts w:cs="Arial" w:ascii="Arial" w:hAnsi="Arial"/>
          <w:lang w:val="sk-SK"/>
        </w:rPr>
        <w:t xml:space="preserve">bulu </w:t>
      </w:r>
      <w:r>
        <w:rPr>
          <w:rFonts w:cs="Arial" w:ascii="Arial" w:hAnsi="Arial"/>
          <w:i/>
          <w:iCs/>
          <w:lang w:val="sk-SK"/>
        </w:rPr>
        <w:t xml:space="preserve">Summis desiderantes affectibus, </w:t>
      </w:r>
      <w:r>
        <w:rPr>
          <w:rFonts w:cs="Arial" w:ascii="Arial" w:hAnsi="Arial"/>
          <w:lang w:val="sk-SK"/>
        </w:rPr>
        <w:t xml:space="preserve">ktorou rozhodol o prenasledovaní čarodejníc po celej Európe. Do čela boja proti „nevestám Satanovým“ postavil pápež svojich dvoch „milých synov“ – dominikánskych mníchov </w:t>
      </w:r>
      <w:r>
        <w:rPr>
          <w:rFonts w:cs="Arial" w:ascii="Arial" w:hAnsi="Arial"/>
          <w:i/>
          <w:iCs/>
          <w:lang w:val="sk-SK"/>
        </w:rPr>
        <w:t xml:space="preserve">Jakoba Sprengera </w:t>
      </w:r>
      <w:r>
        <w:rPr>
          <w:rFonts w:cs="Arial" w:ascii="Arial" w:hAnsi="Arial"/>
          <w:lang w:val="sk-SK"/>
        </w:rPr>
        <w:t>(1436? – 1495) a </w:t>
      </w:r>
      <w:r>
        <w:rPr>
          <w:rFonts w:cs="Arial" w:ascii="Arial" w:hAnsi="Arial"/>
          <w:i/>
          <w:iCs/>
          <w:lang w:val="sk-SK"/>
        </w:rPr>
        <w:t>Henricha Kramera</w:t>
      </w:r>
      <w:r>
        <w:rPr>
          <w:rFonts w:cs="Arial" w:ascii="Arial" w:hAnsi="Arial"/>
          <w:lang w:val="sk-SK"/>
        </w:rPr>
        <w:t xml:space="preserve"> (1430? – 1505). Prvý z nich pôsobil ako doktor teológie, neskôr ako profesor a dekan kolínskej univerzity. Kramer (ktorý používal latinskú formu svojho mena – Institoris) bol doktorom teológie a predstaveným dominikánskeho konventu v Schlettstadte. Obaja sa stali inkvizítormi a keďže sa v praxi stretávali často s procesnými problémami, roku 1486 publikovali v Strassburgu prvé vydanie spisu nazvaného </w:t>
      </w:r>
      <w:r>
        <w:rPr>
          <w:rFonts w:cs="Arial" w:ascii="Arial" w:hAnsi="Arial"/>
          <w:i/>
          <w:iCs/>
          <w:lang w:val="sk-SK"/>
        </w:rPr>
        <w:t xml:space="preserve">Malleus maleficarum (Kladivo na čarodejnice). </w:t>
      </w:r>
    </w:p>
    <w:p>
      <w:pPr>
        <w:pStyle w:val="Normal"/>
        <w:spacing w:lineRule="auto" w:line="360"/>
        <w:ind w:firstLine="708"/>
        <w:jc w:val="both"/>
        <w:rPr/>
      </w:pPr>
      <w:r>
        <w:rPr>
          <w:rFonts w:cs="Arial" w:ascii="Arial" w:hAnsi="Arial"/>
          <w:lang w:val="sk-SK"/>
        </w:rPr>
        <w:t xml:space="preserve">Dielo bolo filozoficko – právnym traktátom. Jeho prvá časť (rozdelená do 18 otázok) vo filozofickej rovine zdôvodňovala prenasledovanie čarodejníc. V druhej časti (2 otázky, rozdelené spolu do 24 hláv) Kladivo uvádzalo všetky možné prípady škôd, ktoré mohli čarodejnice spôsobiť ľuďom a domácim zvieratám, pričom argumentovalo „skutočnými“ prípadmi, ktoré boli autorom spisu známe.  Vo svojej tretej časti (spolu 41 otázok) poskytovalo sudcom návod na súdenie prípadov čarodejníctva.  </w:t>
      </w:r>
    </w:p>
    <w:p>
      <w:pPr>
        <w:pStyle w:val="Normal"/>
        <w:spacing w:lineRule="auto" w:line="360"/>
        <w:jc w:val="both"/>
        <w:rPr/>
      </w:pPr>
      <w:r>
        <w:rPr>
          <w:rFonts w:cs="Arial" w:ascii="Arial" w:hAnsi="Arial"/>
          <w:lang w:val="sk-SK"/>
        </w:rPr>
        <w:tab/>
        <w:t>Aj napriek tomu, že sa Malleus maleficarum nestal zákonom, v západnej Európe bol prevzatý ako prameň práva a neskoršie zákony namierené proti čarodejníctvu boli koncipované podľa jeho zásad. Zbierka sa používala takmer v celej Európe a dočkala sa viacerých reedícií. Zaujímavosťou však bolo jej absolútne ignorovania uhorskými súdmi. Uhorské zákony proti čarodejniciam mali osobitnú úpravu, ktorá nerešpektovala zásady obsiahnuté v Kladive na čarodejnice. Keďže druhá časť knihy bola zhrnutím všeobecne platných zásad viery v čarodejnice a ich jednotlivých prejavov, môžeme konštatovať, že mala určitý dosah aj na Uhorsko, nie však na jeho súdnu prax. Jej uplatňovanie predpokladáme skôr v rovine odborného spisu, ktorý určoval sudcom mantinely ich pôsobnosti v boji proti mágií.</w:t>
      </w:r>
    </w:p>
    <w:p>
      <w:pPr>
        <w:pStyle w:val="Normal"/>
        <w:spacing w:lineRule="auto" w:line="360"/>
        <w:ind w:firstLine="708"/>
        <w:jc w:val="both"/>
        <w:rPr/>
      </w:pPr>
      <w:r>
        <w:rPr>
          <w:rFonts w:cs="Arial" w:ascii="Arial" w:hAnsi="Arial"/>
          <w:lang w:val="sk-SK"/>
        </w:rPr>
        <w:t>Najviac procesov s čarodejnicami sa v západnej Európe konalo roku 1620. Neskôr už zaznamenali krajiny západnej Európy pokles počtu týchto procesov (k presnému prehľadu čarodejníckych procesov v krajinách západnej Európy viď tabuľku I. v prílohe). Zaujímavé je, že až v čase, keď došlo k poklesu počtu procesov v krajinách západnej Európy, sa začalo masívne prenasledovanie čarodejníc v strednej a východnej Európe. Posledný európsky proces proti čarodejnici sa konal v Poľsku v roku 1793 a skončil sa upálením dvoch starých žien.</w:t>
      </w:r>
    </w:p>
    <w:p>
      <w:pPr>
        <w:pStyle w:val="Normal"/>
        <w:spacing w:lineRule="auto" w:line="360"/>
        <w:jc w:val="both"/>
        <w:rPr/>
      </w:pPr>
      <w:r>
        <w:rPr>
          <w:rFonts w:cs="Arial" w:ascii="Arial" w:hAnsi="Arial"/>
          <w:lang w:val="sk-SK"/>
        </w:rPr>
        <w:tab/>
        <w:t xml:space="preserve">Najstaršie uhorské zákony netrestali tzv. nočné čarodejnice, ktorých existenciu dokonca zákony kráľa Kolomana priamo popreli. Na druhej strane </w:t>
      </w:r>
      <w:r>
        <w:rPr>
          <w:rFonts w:cs="Arial" w:ascii="Arial" w:hAnsi="Arial"/>
          <w:i/>
          <w:iCs/>
          <w:lang w:val="sk-SK"/>
        </w:rPr>
        <w:t xml:space="preserve">malefica </w:t>
      </w:r>
      <w:r>
        <w:rPr>
          <w:rFonts w:cs="Arial" w:ascii="Arial" w:hAnsi="Arial"/>
          <w:lang w:val="sk-SK"/>
        </w:rPr>
        <w:t xml:space="preserve">bol druh čarodejnice, ktorú trestal už Štefan I. Panovník nariadil odovzdať takúto osobu kňazovi, ktorý ju mal v kostole podrobiť pôstu a poučiť ju vo viere. Ak bola čarodejnica chytená opakované, malo jej byť rozpáleným kostolným kľúčom vypálené znamenie na čele, na prsiach a na lopatkách. Tretia recidíva znamenala pre čarodejnicu trest smrti. Zákony kráľa Ladislava Svätého naopak netrestali čarodejnice vôbec. V 12. storočí v Uhorsku zaviedli v prípadoch podozrenia z čarodejníctva alternatívne skúšku žeravým železom alebo vodný ordál, ktoré vykonával župný súd za prítomnosti predstaviteľa cirkvi. Ak sa žaloba nepotvrdila, bol trestaný žalobca tak, ako by bol sám vinný. V 13. storočí bol osobám obvineným z čarodejníctva ukladaný cirkevný trest exkomunikácie. </w:t>
      </w:r>
    </w:p>
    <w:p>
      <w:pPr>
        <w:pStyle w:val="Normal"/>
        <w:spacing w:lineRule="auto" w:line="360"/>
        <w:jc w:val="both"/>
        <w:rPr/>
      </w:pPr>
      <w:r>
        <w:rPr>
          <w:rFonts w:cs="Arial" w:ascii="Arial" w:hAnsi="Arial"/>
          <w:lang w:val="sk-SK"/>
        </w:rPr>
        <w:tab/>
        <w:t xml:space="preserve">Tento prístup k trestaniu čarodejníc sa v Uhorsku veľmi dlho nezmenil. Určitý vývoj posudzovania tohto trestného činu pozorujeme v mestských štatútoch. Najstaršími spomedzi nich boli ustanovenia o trestaní čarodejníc zo štatútov miest Dalmácie v 13. – 14. storočí. Prvý uhorský proces vedený proti čarodejnici sa konal v Záhrebe roku 1360. Odsúdená bola potrestaná potupným trestom (sprísnená obdoba praniera), musela však sľúbiť, že sa polepší, lebo v prípade recidívy jej hrozilo upálenie. </w:t>
      </w:r>
    </w:p>
    <w:p>
      <w:pPr>
        <w:pStyle w:val="Normal"/>
        <w:spacing w:lineRule="auto" w:line="360"/>
        <w:jc w:val="both"/>
        <w:rPr>
          <w:rFonts w:ascii="Arial" w:hAnsi="Arial" w:cs="Arial"/>
          <w:lang w:val="sk-SK"/>
        </w:rPr>
      </w:pPr>
      <w:r>
        <w:rPr>
          <w:rFonts w:cs="Arial" w:ascii="Arial" w:hAnsi="Arial"/>
          <w:lang w:val="sk-SK"/>
        </w:rPr>
        <w:tab/>
        <w:t xml:space="preserve">Až v prvých desaťročiach ranného novoveku sa začali v Uhorsku čarodejnice stíhať prísnejšie. Podobne ako v Anglicku, ani v Uhorsku nepatrilo čarodejníctvo medzi výnimočné trestné činy (crimen exceptum), súdili ho teda svetské súdy – sédrie, dištriktuálne tabule, súdy slobodných kráľovských miest, zemepanské súdy (tých zemepánov, ktorí mali právo meča). Do roku 1584 boli procesy proti čarodejniciam v Uhorsku vedené podľa obžalovacej zásady súdneho konania. Trochu v úzadí celoštátneho diania stálo Horné Uhorsko, kde sa procesy proti čarodejniciam mohli začínať na návrh poškodeného alebo svedka ešte začiatkom 17. storočia. V meste Košice až 27. augusta 1686 prijala Mestská rada nariadenie, ktorým sa prikazovalo prenasledovanie čarodejníc z úradnej moci. Na začatie procesu nebolo potrebné zisťovať spojenie čarodejnice s diablom, stačilo ak obvinená vedela liečiť. Po zavedení inkvizičného typu konania sa vykonávanie vyšetrovacích úkonov, zastupovanie žaloby, súdenie a výkon rozsudku stali úlohami župných, mestských alebo zemepanských úradníkov. </w:t>
      </w:r>
    </w:p>
    <w:p>
      <w:pPr>
        <w:pStyle w:val="Zkladntext2"/>
        <w:rPr/>
      </w:pPr>
      <w:r>
        <w:rPr/>
        <w:tab/>
        <w:t xml:space="preserve">V 16. storočí sa pri súdení podozrivých čarodejníc aj v Uhorsku preferoval trest smrti upálením. Prax však bola taká, že nie každé konanie skončilo hrdelným rozsudkom, dosť častým javom v Uhorsku bolo oslobodenie pre nedostatok dôkazov alebo uloženie miernejšieho trestu (vyhnanstvo, vypálenie znamenia a pod.). </w:t>
      </w:r>
    </w:p>
    <w:p>
      <w:pPr>
        <w:pStyle w:val="Normal"/>
        <w:spacing w:lineRule="auto" w:line="360"/>
        <w:jc w:val="both"/>
        <w:rPr/>
      </w:pPr>
      <w:r>
        <w:rPr>
          <w:rFonts w:cs="Arial" w:ascii="Arial" w:hAnsi="Arial"/>
          <w:lang w:val="sk-SK"/>
        </w:rPr>
        <w:tab/>
        <w:t xml:space="preserve">Zákon Ferdinanda I. z roku 1527 zaviedol do právnej praxe pojem „čarodejnica“ (lat. </w:t>
      </w:r>
      <w:r>
        <w:rPr>
          <w:rFonts w:cs="Arial" w:ascii="Arial" w:hAnsi="Arial"/>
          <w:i/>
          <w:iCs/>
          <w:lang w:val="sk-SK"/>
        </w:rPr>
        <w:t>incantatrix</w:t>
      </w:r>
      <w:r>
        <w:rPr>
          <w:rFonts w:cs="Arial" w:ascii="Arial" w:hAnsi="Arial"/>
          <w:lang w:val="sk-SK"/>
        </w:rPr>
        <w:t xml:space="preserve">) a nariadil trestať tento trestný čin z úradnej moci svetskými súdmi. Zároveň však nedefinoval, kto to „čarodejnica“ vlastne je. Definíciu pojmu priniesla až rakúska kodifikácia trestného práva vydaná Ferdinandom III., ktorá bola roku 1696 publikovaná ako príloha tretieho vydania oficiálnej zbierky zákonov Corpus Iuris Hungarici pod názvom </w:t>
      </w:r>
      <w:r>
        <w:rPr>
          <w:rFonts w:cs="Arial" w:ascii="Arial" w:hAnsi="Arial"/>
          <w:i/>
          <w:iCs/>
          <w:lang w:val="sk-SK"/>
        </w:rPr>
        <w:t xml:space="preserve">Praxis Criminalis. </w:t>
      </w:r>
      <w:r>
        <w:rPr>
          <w:rFonts w:cs="Arial" w:ascii="Arial" w:hAnsi="Arial"/>
          <w:lang w:val="sk-SK"/>
        </w:rPr>
        <w:t xml:space="preserve">Zákon v Uhorsku nikdy nenadobudol právnu účinnosť, bol však sudcami používaný ako príručka pri procesoch proti čarodejniciam. </w:t>
      </w:r>
    </w:p>
    <w:p>
      <w:pPr>
        <w:pStyle w:val="Normal"/>
        <w:spacing w:lineRule="auto" w:line="360"/>
        <w:jc w:val="both"/>
        <w:rPr/>
      </w:pPr>
      <w:r>
        <w:rPr>
          <w:rFonts w:cs="Arial" w:ascii="Arial" w:hAnsi="Arial"/>
          <w:lang w:val="sk-SK"/>
        </w:rPr>
        <w:tab/>
        <w:t xml:space="preserve">Roku 1712 bol vypracovaný prvý návrh uhorského trestného zákonníka, ktorý vo svojom § 9 upravil inštitút čarodejníctva. Trestané bolo akékoľvek spolčovanie s diablom, a to smrťou sťatím. Za liečiteľstvo návrh zákona ukladal odňatie slobody. Po prvýkrát bolo zákonom stanovené, že upálenie môže byť zmiernené predošlým sťatím. Návrh zákona sa však nepodarilo presadiť. </w:t>
      </w:r>
    </w:p>
    <w:p>
      <w:pPr>
        <w:pStyle w:val="Normal"/>
        <w:spacing w:lineRule="auto" w:line="360"/>
        <w:jc w:val="both"/>
        <w:rPr/>
      </w:pPr>
      <w:r>
        <w:rPr>
          <w:rFonts w:cs="Arial" w:ascii="Arial" w:hAnsi="Arial"/>
          <w:lang w:val="sk-SK"/>
        </w:rPr>
        <w:tab/>
        <w:t xml:space="preserve">Proti prenasledovaniu čarodejníc v Uhorsku ako prvý vystúpil r. 1728 cisár Karol VI., ktorý nariadil opatrnejšie vyšetrovanie osôb obvinených z mágie. Až Mária Terézia sa pokúsila prísnymi nariadeniami podriadiť procesy proti čarodejniciam svojmu dozoru. R. 1756 v nariadení </w:t>
      </w:r>
      <w:r>
        <w:rPr>
          <w:rFonts w:cs="Arial" w:ascii="Arial" w:hAnsi="Arial"/>
          <w:i/>
          <w:iCs/>
          <w:lang w:val="sk-SK"/>
        </w:rPr>
        <w:t xml:space="preserve">Planum regulationis in re sanitatis </w:t>
      </w:r>
      <w:r>
        <w:rPr>
          <w:rFonts w:cs="Arial" w:ascii="Arial" w:hAnsi="Arial"/>
          <w:lang w:val="sk-SK"/>
        </w:rPr>
        <w:t xml:space="preserve">bolo ustanovené, že úrady musia rozsudky smrti vynesené na základe tortúry alebo vo veci čarodejníctva a mágie pred ich výkonom predložiť na schválenie Miestodržiteľskej rade v Bratislave. Roku 1766 bol prijatý zákon </w:t>
      </w:r>
      <w:r>
        <w:rPr>
          <w:rFonts w:cs="Arial" w:ascii="Arial" w:hAnsi="Arial"/>
          <w:i/>
          <w:iCs/>
          <w:lang w:val="sk-SK"/>
        </w:rPr>
        <w:t xml:space="preserve">Lex caesaro – regia ad extirpandam superstitionem ac racionalem judicationem criminalem Magiae, Sortilegii </w:t>
      </w:r>
      <w:r>
        <w:rPr>
          <w:rFonts w:cs="Arial" w:ascii="Arial" w:hAnsi="Arial"/>
          <w:lang w:val="sk-SK"/>
        </w:rPr>
        <w:t>(o potlačení povier a o racionálnom posúdení mágie a čarodejníctva), ktorý sa stal súčasťou nového tereziánskeho trestného zákonníka z roku 1768 – zákona ktorý zakázal prenasledovanie čarodejníc. Napriek tomu Miestodržiteľská rada musela ešte 3. augusta 1772 vydať nariadenie, podľa ktorého osoby odsúdené na tortúru mali byť pred jej výkonom vyšetrené skúseným chirurgom, či znesú výsluch bez ujmy na živote. Najneskorší údaj o vynesení rozsudku smrti „propter magiam“ pochádza z Kežmarku z roku 1777.</w:t>
      </w:r>
    </w:p>
    <w:p>
      <w:pPr>
        <w:pStyle w:val="TextBody"/>
        <w:jc w:val="both"/>
        <w:rPr/>
      </w:pPr>
      <w:r>
        <w:rPr/>
        <w:tab/>
      </w:r>
      <w:r>
        <w:rPr>
          <w:b w:val="false"/>
          <w:bCs w:val="false"/>
        </w:rPr>
        <w:t xml:space="preserve">Najstarší súdny proces proti čarodejnici z územia dnešného Slovenska bol vedený v slobodnom kráľovskom meste Košice roku 1517. V Uhorsku došlo v 16. storočí k náboženskej diferenciácií obyvateľstva na katolíkov a protestantov. Je zaujímavé pozorovať vzťah oboch cirkví k trestnému činu mágie. Kým na územiach ovládaných katolíkmi sa súdnych konaní proti čarodejniciam často zúčastňovali aj predstavitelia cirkvi (aj keď nie v úlohe sudcov, len ako pozorovatelia), na protestantských územiach boli procesy proti čarodejniciam vedené na svetských súdoch s vylúčením cirkvi. To je však zároveň jediný rozdiel – ako katolíci, tak protestanti prenasledovali čarodejnice rovnako neúprosne. V niektorých zápisniciach nachádzame dokonca otázku položenú obžalovanej sudcami, akého je vierovyznania. Častou bola otázka, kedy a prečo opustila podozrivá osoba kresťanskú vieru a upísala sa diablovi. Túto otázku kládli súdy bez ohľadu na to, či sa jednalo o oblasti katolícke alebo protestantské. Na rozsudok odpoveď obvinenej nemala nikdy vplyv. </w:t>
      </w:r>
    </w:p>
    <w:p>
      <w:pPr>
        <w:pStyle w:val="TextBody"/>
        <w:jc w:val="both"/>
        <w:rPr>
          <w:b w:val="false"/>
          <w:b w:val="false"/>
          <w:bCs w:val="false"/>
        </w:rPr>
      </w:pPr>
      <w:r>
        <w:rPr>
          <w:b w:val="false"/>
          <w:bCs w:val="false"/>
        </w:rPr>
        <w:tab/>
        <w:t>Na základe dochovaného spisového materiálu môžeme uhorské procesy s čarodejnicami rozdeliť na dve skupiny podľa presného znenia obžaloby:</w:t>
      </w:r>
    </w:p>
    <w:p>
      <w:pPr>
        <w:pStyle w:val="TextBody"/>
        <w:jc w:val="both"/>
        <w:rPr/>
      </w:pPr>
      <w:r>
        <w:rPr>
          <w:b w:val="false"/>
          <w:bCs w:val="false"/>
        </w:rPr>
        <w:t xml:space="preserve">- žaloba z bosoráctva mohla obviňovať podozrivú osobu z uzavretia spolku s diablom, z účasti na sabatoch, čiernych omšiach, z pohlavného styku s diablom, kanibalizmu a pod. Takéto obžaloby boli v Uhorsku zriedkavejšie. </w:t>
      </w:r>
    </w:p>
    <w:p>
      <w:pPr>
        <w:pStyle w:val="TextBody"/>
        <w:jc w:val="both"/>
        <w:rPr>
          <w:b w:val="false"/>
          <w:b w:val="false"/>
          <w:bCs w:val="false"/>
        </w:rPr>
      </w:pPr>
      <w:r>
        <w:rPr>
          <w:b w:val="false"/>
          <w:bCs w:val="false"/>
        </w:rPr>
        <w:t xml:space="preserve">- prevažná väčšina žalôb vyčítala podozrivým osobám vyvolávanie škôd na živote a zdraví iných ľudí alebo domácich zvierat (napr. spôsobenie potratu, vážnej choroby, impotencie, urieknutie dobytka a pod.). </w:t>
      </w:r>
    </w:p>
    <w:p>
      <w:pPr>
        <w:pStyle w:val="TextBody"/>
        <w:jc w:val="both"/>
        <w:rPr>
          <w:b w:val="false"/>
          <w:b w:val="false"/>
          <w:bCs w:val="false"/>
        </w:rPr>
      </w:pPr>
      <w:r>
        <w:rPr>
          <w:b w:val="false"/>
          <w:bCs w:val="false"/>
        </w:rPr>
        <w:tab/>
        <w:t>V prípade druhej skupiny žalôb musíme konštatovať, že neboli vždy vykonštruované, aj keď sa podozrivé osoby k vine často priznali až pri mučení. Samozrejme o čarovaní tu nikdy nemohla byť reč, väčšina obvinených však boli babice, liečiteľky, či bylinkárky, ktoré dobre poznali účinky bylín a nerastných látok na ľudský alebo zvierací organizmus a mohli ich v niektorých prípadoch využívať aj na súkromné účely. Väčšina obvinení však bola vykonštruovaná. Nezriedka sa stretávame s prípadmi bosoráckych procesov, v ktorých bola zrejmá zaujatosť žalobcov proti nevinným obetiam.</w:t>
      </w:r>
    </w:p>
    <w:p>
      <w:pPr>
        <w:pStyle w:val="TextBody"/>
        <w:ind w:hanging="708"/>
        <w:jc w:val="both"/>
        <w:rPr>
          <w:b w:val="false"/>
          <w:b w:val="false"/>
          <w:bCs w:val="false"/>
        </w:rPr>
      </w:pPr>
      <w:r>
        <w:rPr>
          <w:b w:val="false"/>
          <w:bCs w:val="false"/>
        </w:rPr>
        <w:tab/>
        <w:tab/>
        <w:t xml:space="preserve">Výnimočným okruhom obetí bosoráckych procesov v Uhorsku boli osoby pôvodom zo šľachtického stavu, alebo bohatí mešťania. V takýchto prípadoch je vždy zrejmá snaha príbuzných, priateľov, či známych o získanie majetku obetí. V hornom Uhorsku poznáme tri prípady týchto tzv. „koncepčných procesov“, kedy obvinenou bola šľachtičná, ani v jednom prípade však nebol prijatý rozsudok. </w:t>
      </w:r>
    </w:p>
    <w:p>
      <w:pPr>
        <w:pStyle w:val="TextBody"/>
        <w:ind w:firstLine="708"/>
        <w:jc w:val="both"/>
        <w:rPr>
          <w:b w:val="false"/>
          <w:b w:val="false"/>
          <w:bCs w:val="false"/>
        </w:rPr>
      </w:pPr>
      <w:r>
        <w:rPr>
          <w:b w:val="false"/>
          <w:bCs w:val="false"/>
        </w:rPr>
        <w:t xml:space="preserve">Zaujímavé je, že v kauze Alžbety Báthoryovej, ktorej niektorí spoluvinníci mohli byť obvinení aj z čarodejníctva, palatín Thurzo ako sudca nepripustil ani v jedinom prípade vznesenie žaloby z mágie. Tresty, ktoré uložil spoluvinníčkam krvavej grófky však odsudzovali vinné ženy na upálenie. </w:t>
      </w:r>
    </w:p>
    <w:p>
      <w:pPr>
        <w:pStyle w:val="TextBody"/>
        <w:ind w:firstLine="708"/>
        <w:jc w:val="both"/>
        <w:rPr>
          <w:b w:val="false"/>
          <w:b w:val="false"/>
          <w:bCs w:val="false"/>
        </w:rPr>
      </w:pPr>
      <w:r>
        <w:rPr>
          <w:b w:val="false"/>
          <w:bCs w:val="false"/>
        </w:rPr>
        <w:t xml:space="preserve">Malý počet obetí čarodejníckych procesov v Uhorsku tvorili muži. Len výnimočne sa stretávame s odsudzujúcimi rozsudkami jednotlivých mužov, častejšie sa stávalo, že obvinené manželky na mučidlách obvinili svojich manželov. </w:t>
      </w:r>
    </w:p>
    <w:p>
      <w:pPr>
        <w:pStyle w:val="TextBody"/>
        <w:ind w:firstLine="708"/>
        <w:jc w:val="both"/>
        <w:rPr>
          <w:b w:val="false"/>
          <w:b w:val="false"/>
          <w:bCs w:val="false"/>
        </w:rPr>
      </w:pPr>
      <w:r>
        <w:rPr>
          <w:b w:val="false"/>
          <w:bCs w:val="false"/>
        </w:rPr>
        <w:t>Rovnako malý počet procesov sa v Uhorsku začal proti osobám zjavne duševne alebo nervovo chorým. Ak sa tak však stalo, boli obete odsúdené vždy na hrdelný trest.</w:t>
      </w:r>
    </w:p>
    <w:p>
      <w:pPr>
        <w:pStyle w:val="TextBody"/>
        <w:jc w:val="both"/>
        <w:rPr>
          <w:b w:val="false"/>
          <w:b w:val="false"/>
          <w:bCs w:val="false"/>
        </w:rPr>
      </w:pPr>
      <w:r>
        <w:rPr>
          <w:b w:val="false"/>
          <w:bCs w:val="false"/>
        </w:rPr>
        <w:tab/>
        <w:t>V konaní vo veci obvinenia z mágie uhorské súdy využívali pomerne často iracionálne dôkazy. Takýmito dôkazmi boli:</w:t>
      </w:r>
    </w:p>
    <w:p>
      <w:pPr>
        <w:pStyle w:val="TextBody"/>
        <w:jc w:val="both"/>
        <w:rPr>
          <w:b w:val="false"/>
          <w:b w:val="false"/>
          <w:bCs w:val="false"/>
        </w:rPr>
      </w:pPr>
      <w:r>
        <w:rPr>
          <w:b w:val="false"/>
          <w:bCs w:val="false"/>
        </w:rPr>
        <w:t>- exorcizmus</w:t>
      </w:r>
    </w:p>
    <w:p>
      <w:pPr>
        <w:pStyle w:val="TextBody"/>
        <w:jc w:val="both"/>
        <w:rPr>
          <w:b w:val="false"/>
          <w:b w:val="false"/>
          <w:bCs w:val="false"/>
        </w:rPr>
      </w:pPr>
      <w:r>
        <w:rPr>
          <w:b w:val="false"/>
          <w:bCs w:val="false"/>
        </w:rPr>
        <w:t>- prísaha</w:t>
      </w:r>
    </w:p>
    <w:p>
      <w:pPr>
        <w:pStyle w:val="TextBody"/>
        <w:jc w:val="both"/>
        <w:rPr>
          <w:b w:val="false"/>
          <w:b w:val="false"/>
          <w:bCs w:val="false"/>
        </w:rPr>
      </w:pPr>
      <w:r>
        <w:rPr>
          <w:b w:val="false"/>
          <w:bCs w:val="false"/>
        </w:rPr>
        <w:t>- boží súd (ordál).</w:t>
      </w:r>
    </w:p>
    <w:p>
      <w:pPr>
        <w:pStyle w:val="TextBody"/>
        <w:ind w:firstLine="708"/>
        <w:jc w:val="both"/>
        <w:rPr>
          <w:b w:val="false"/>
          <w:b w:val="false"/>
          <w:bCs w:val="false"/>
        </w:rPr>
      </w:pPr>
      <w:r>
        <w:rPr>
          <w:b w:val="false"/>
          <w:bCs w:val="false"/>
        </w:rPr>
        <w:t xml:space="preserve">Exorcistické vyšetrovanie údajne posadnutej osoby nebolo veľmi častým dôkazom. V Hornom Uhorsku sa vyskytlo len raz. </w:t>
      </w:r>
    </w:p>
    <w:p>
      <w:pPr>
        <w:pStyle w:val="TextBody"/>
        <w:ind w:firstLine="708"/>
        <w:jc w:val="both"/>
        <w:rPr>
          <w:b w:val="false"/>
          <w:b w:val="false"/>
          <w:bCs w:val="false"/>
        </w:rPr>
      </w:pPr>
      <w:r>
        <w:rPr>
          <w:b w:val="false"/>
          <w:bCs w:val="false"/>
        </w:rPr>
        <w:t xml:space="preserve">Častejšie využívaným dôkazným prostriedkom bola prísaha. Tá sa využívala v procesoch vedených podľa obžalovacej zásady ako v prípade obvinených, tak v prípade žalobcov. Horné Uhorsko patrilo k oblastiam krajiny, kde sa takéto procesy konali ešte aj v 17. storočí. </w:t>
      </w:r>
    </w:p>
    <w:p>
      <w:pPr>
        <w:pStyle w:val="TextBody"/>
        <w:ind w:firstLine="708"/>
        <w:jc w:val="both"/>
        <w:rPr>
          <w:b w:val="false"/>
          <w:b w:val="false"/>
          <w:bCs w:val="false"/>
        </w:rPr>
      </w:pPr>
      <w:r>
        <w:rPr>
          <w:b w:val="false"/>
          <w:bCs w:val="false"/>
        </w:rPr>
        <w:t>Čo sa týka božích súdov (ordálií) sa na rozdiel od krajín západnej Európy pred uhorskými súdmi využívali iba ich štyri  formy:</w:t>
      </w:r>
    </w:p>
    <w:p>
      <w:pPr>
        <w:pStyle w:val="TextBody"/>
        <w:jc w:val="both"/>
        <w:rPr>
          <w:b w:val="false"/>
          <w:b w:val="false"/>
          <w:bCs w:val="false"/>
        </w:rPr>
      </w:pPr>
      <w:r>
        <w:rPr>
          <w:b w:val="false"/>
          <w:bCs w:val="false"/>
        </w:rPr>
        <w:t>- skúška váhami</w:t>
      </w:r>
    </w:p>
    <w:p>
      <w:pPr>
        <w:pStyle w:val="TextBody"/>
        <w:jc w:val="both"/>
        <w:rPr>
          <w:b w:val="false"/>
          <w:b w:val="false"/>
          <w:bCs w:val="false"/>
        </w:rPr>
      </w:pPr>
      <w:r>
        <w:rPr>
          <w:b w:val="false"/>
          <w:bCs w:val="false"/>
        </w:rPr>
        <w:t>- skúška zahryznutím</w:t>
      </w:r>
    </w:p>
    <w:p>
      <w:pPr>
        <w:pStyle w:val="TextBody"/>
        <w:jc w:val="both"/>
        <w:rPr/>
      </w:pPr>
      <w:r>
        <w:rPr>
          <w:b w:val="false"/>
          <w:bCs w:val="false"/>
        </w:rPr>
        <w:t xml:space="preserve">- skúška žeravým železom </w:t>
      </w:r>
    </w:p>
    <w:p>
      <w:pPr>
        <w:pStyle w:val="TextBody"/>
        <w:jc w:val="both"/>
        <w:rPr>
          <w:b w:val="false"/>
          <w:b w:val="false"/>
          <w:bCs w:val="false"/>
        </w:rPr>
      </w:pPr>
      <w:r>
        <w:rPr>
          <w:b w:val="false"/>
          <w:bCs w:val="false"/>
        </w:rPr>
        <w:t>- skúška studenou vodou.</w:t>
      </w:r>
    </w:p>
    <w:p>
      <w:pPr>
        <w:pStyle w:val="TextBody"/>
        <w:jc w:val="both"/>
        <w:rPr/>
      </w:pPr>
      <w:r>
        <w:rPr>
          <w:b w:val="false"/>
          <w:bCs w:val="false"/>
        </w:rPr>
        <w:tab/>
        <w:t>Skúška váhami spočívala v tom, že obvinenú odvážili a ak bola v pomere k svojej postave považovaná za podozrivo ľahkú, bola vyhlásená za vinnú. Skúška zahryznutím sa konala tak, že v prítomnosti sudcov žena obvinená z čarodejníctva spoločne s „čestnou“ ženou dávali psovi a mačke zožrať chlieb s maslom. Ak sa zvieratá nepriblížili k chlebu ponúkanému podozrivou, bola jej vina považovaná za dokázanú.</w:t>
      </w:r>
    </w:p>
    <w:p>
      <w:pPr>
        <w:pStyle w:val="TextBody"/>
        <w:ind w:firstLine="708"/>
        <w:jc w:val="both"/>
        <w:rPr/>
      </w:pPr>
      <w:r>
        <w:rPr>
          <w:b w:val="false"/>
          <w:bCs w:val="false"/>
        </w:rPr>
        <w:t xml:space="preserve">Skúška žeravým železom sa pri výsluchoch čarodejníc v Uhorsku používala len výnimočne. Konala sa v predsieni alebo v kobke kostola, kde obvinená musela vziať do ruky ťažké rozžeravené železo posvätené biskupom. Pred skúškou jej ruku omotali do plátna, aby jej znemožnili použitie magických nástrojov proti žeravej sile železa; plátno zapečatili a podozrivú až do výkonu skúšky nespustili z očí. Pri skúške jej ruku odviazali a po jej skončení ju opäť obviazali a až na tretí deň jej úradne vyšetrili zranenia. Ak sa rany začali hojiť, bol to dôkaz neviny. Ak však počas výkonu skúšky obvinená cítila prudkú bolesť, nemohla sa pohnúť z kostola, ušla pred výkonom skúšky alebo sa jej rany nehojili, bola vyhlásená za vinnú. </w:t>
      </w:r>
    </w:p>
    <w:p>
      <w:pPr>
        <w:pStyle w:val="TextBody"/>
        <w:ind w:firstLine="708"/>
        <w:jc w:val="both"/>
        <w:rPr>
          <w:b w:val="false"/>
          <w:b w:val="false"/>
          <w:bCs w:val="false"/>
        </w:rPr>
      </w:pPr>
      <w:r>
        <w:rPr>
          <w:b w:val="false"/>
          <w:bCs w:val="false"/>
        </w:rPr>
        <w:t>Inou formou skúšky žeravým železom bola povinnosť podozrivej prejsť boso po rozžeravených lemešoch alebo cez žeravú pahrebu. Obvinenej mohli tiež natiahnuť na ruku rozžeravenú železnú rukavicu.</w:t>
      </w:r>
    </w:p>
    <w:p>
      <w:pPr>
        <w:pStyle w:val="TextBody"/>
        <w:ind w:firstLine="708"/>
        <w:jc w:val="both"/>
        <w:rPr>
          <w:b w:val="false"/>
          <w:b w:val="false"/>
          <w:bCs w:val="false"/>
        </w:rPr>
      </w:pPr>
      <w:r>
        <w:rPr>
          <w:b w:val="false"/>
          <w:bCs w:val="false"/>
        </w:rPr>
        <w:t xml:space="preserve">Skúška studenou vodou spočívala v tom, že obvinenú zviazanú hodili do vody. Ak sa udržala na hladine, teda ju „voda odmietla prijať“, bola vyhlásená za vinnú, ak sa ponorila, bola nevinná. </w:t>
      </w:r>
    </w:p>
    <w:p>
      <w:pPr>
        <w:pStyle w:val="TextBody"/>
        <w:ind w:firstLine="708"/>
        <w:jc w:val="both"/>
        <w:rPr>
          <w:b w:val="false"/>
          <w:b w:val="false"/>
          <w:bCs w:val="false"/>
        </w:rPr>
      </w:pPr>
      <w:r>
        <w:rPr>
          <w:b w:val="false"/>
          <w:bCs w:val="false"/>
        </w:rPr>
        <w:t xml:space="preserve">Veľmi častým dôkazným prostriedkom vo veciach mágie bola tortúra. Je potrebné poznamenať, že pred uhorskými súdmi sa neuplatňovalo až také nemilosrdné mučenie obžalovaných, ako sa s tým stretávame napríklad v Nemecku. Súdne stolice sa vždy snažili dodržať zásadu, v zmysle ktorej obžalovaný musel tortúru prežiť a nesmel mať trvalé následky. Pri čítaní zápisníc sa stretávame často s vypočúvaním obvinených tortúrou, išlo však v skutočnosti väčšinou o prvý stupeň mučenia, ktorý spočíval v ukázaní mučiacich nástrojov obvinenej a hrozbu ich použitia vtedy, ak odmietne vypovedať. Druhou stránkou veci je, že ak obvinená vypovedala inak, ako si to sudcovia želali, potom nasledovali vyššie stupne mučenia a k slovu sa dostal aj kat. Poznáme niektoré prípady, kedy mučenie v tejto fáze obvinené neprežili. </w:t>
      </w:r>
    </w:p>
    <w:p>
      <w:pPr>
        <w:pStyle w:val="TextBody"/>
        <w:jc w:val="both"/>
        <w:rPr/>
      </w:pPr>
      <w:r>
        <w:rPr>
          <w:b w:val="false"/>
          <w:bCs w:val="false"/>
        </w:rPr>
        <w:tab/>
        <w:t xml:space="preserve">Jednou z prvých otázok kladených obžalovanej pri začatí výsluchu, bola otázka, či má na tele „diablovo znamenie“. Pozoruhodným faktom je, že uhorské súdy sa pri skúmaní tejto otázky spravidla uspokojili výpoveďou samotnej podozrivej, nekonali prehliadky tela. Zo súdnych zápisníc aspoň nevyplýva, že by hrozili obvinenej, že ak na otázku odpovie negatívne, tak ju sudcovia prezrú. Častým je suché konštatovanie, že obvinená odpovedala na položenú otázku negatívne.  </w:t>
      </w:r>
    </w:p>
    <w:p>
      <w:pPr>
        <w:pStyle w:val="TextBody"/>
        <w:jc w:val="both"/>
        <w:rPr>
          <w:b w:val="false"/>
          <w:b w:val="false"/>
          <w:bCs w:val="false"/>
        </w:rPr>
      </w:pPr>
      <w:r>
        <w:rPr>
          <w:b w:val="false"/>
          <w:bCs w:val="false"/>
        </w:rPr>
        <w:tab/>
        <w:t xml:space="preserve">Absolútnym dôkazom bolo vždy priznanie obvinenej. Nezáležalo na tom, či bolo dobrovoľné alebo vynútené. V Hornom Uhorsku poznáme prípady dobrovoľného priznania, niekedy dokonca u osôb, ktoré neboli ani len podozrivé. </w:t>
      </w:r>
    </w:p>
    <w:p>
      <w:pPr>
        <w:pStyle w:val="TextBody"/>
        <w:ind w:firstLine="708"/>
        <w:jc w:val="both"/>
        <w:rPr>
          <w:b w:val="false"/>
          <w:b w:val="false"/>
          <w:bCs w:val="false"/>
        </w:rPr>
      </w:pPr>
      <w:r>
        <w:rPr>
          <w:b w:val="false"/>
          <w:bCs w:val="false"/>
        </w:rPr>
        <w:t>Na základe dochovaných listinných materiálov sa môžeme pokúsiť o zadefinovanie spoločných znakov uhorských čarodejníckych procesov, ktoré ich odlišovali od podobných sporov v ostatných európskych krajinách:</w:t>
      </w:r>
    </w:p>
    <w:p>
      <w:pPr>
        <w:pStyle w:val="TextBody"/>
        <w:ind w:firstLine="708"/>
        <w:jc w:val="both"/>
        <w:rPr>
          <w:b w:val="false"/>
          <w:b w:val="false"/>
          <w:bCs w:val="false"/>
        </w:rPr>
      </w:pPr>
      <w:r>
        <w:rPr>
          <w:b w:val="false"/>
          <w:bCs w:val="false"/>
        </w:rPr>
      </w:r>
    </w:p>
    <w:p>
      <w:pPr>
        <w:pStyle w:val="TextBody"/>
        <w:jc w:val="both"/>
        <w:rPr/>
      </w:pPr>
      <w:r>
        <w:rPr>
          <w:b w:val="false"/>
          <w:bCs w:val="false"/>
        </w:rPr>
        <w:t>1) V uhorských čarodejníckych procesoch až do roku 1720 väčšinou boli oslobodené osoby, ktorým sa podarilo dokázať, že nie sú čarodejnicami, ale vešticami. Sudcovia rovnako ako svedkovia boli toho názoru, že osoby zaoberajúce sa veštením a inými formami pozitívnej mágie, sú prospešné pre spoločnosť, zároveň svojou činnosťou pôsobia ako nepriatelia čarodejníc a preto ich netreba trestať.</w:t>
      </w:r>
    </w:p>
    <w:p>
      <w:pPr>
        <w:pStyle w:val="TextBody"/>
        <w:jc w:val="both"/>
        <w:rPr/>
      </w:pPr>
      <w:r>
        <w:rPr>
          <w:b w:val="false"/>
          <w:bCs w:val="false"/>
        </w:rPr>
        <w:tab/>
        <w:t xml:space="preserve">Po roku 1720, kedy sa v Uhorsku začal v praxi častejšie využívať rakúsky procesný poriadok, už boli všetky podozrivé osoby súdené podľa zásad platných v západnej Európe. Znamenalo to, že aj pozitívna mágia bola považovaná za prejav čarodejníctva a osobe, ktorá ju vykonávala, hrozil trest. </w:t>
      </w:r>
    </w:p>
    <w:p>
      <w:pPr>
        <w:pStyle w:val="TextBody"/>
        <w:ind w:firstLine="708"/>
        <w:jc w:val="both"/>
        <w:rPr>
          <w:b w:val="false"/>
          <w:b w:val="false"/>
          <w:bCs w:val="false"/>
        </w:rPr>
      </w:pPr>
      <w:r>
        <w:rPr>
          <w:b w:val="false"/>
          <w:bCs w:val="false"/>
        </w:rPr>
        <w:t xml:space="preserve">Čo sa týka odsudzujúcich rozsudkov musíme skonštatovať, že na rozdiel od západnej Európy neboli v Uhorsku obžalované vždy odsúdené na trest smrti upálením. Často bol ukladaný trest smrti sťatím s následným upálením mŕtveho tela, niekedy aj bez neho. </w:t>
      </w:r>
    </w:p>
    <w:p>
      <w:pPr>
        <w:pStyle w:val="TextBody"/>
        <w:ind w:firstLine="708"/>
        <w:jc w:val="both"/>
        <w:rPr>
          <w:b w:val="false"/>
          <w:b w:val="false"/>
          <w:bCs w:val="false"/>
        </w:rPr>
      </w:pPr>
      <w:r>
        <w:rPr>
          <w:b w:val="false"/>
          <w:bCs w:val="false"/>
        </w:rPr>
        <w:t>Inými druhmi trestov boli:</w:t>
      </w:r>
    </w:p>
    <w:p>
      <w:pPr>
        <w:pStyle w:val="TextBody"/>
        <w:jc w:val="both"/>
        <w:rPr>
          <w:b w:val="false"/>
          <w:b w:val="false"/>
          <w:bCs w:val="false"/>
        </w:rPr>
      </w:pPr>
      <w:r>
        <w:rPr>
          <w:b w:val="false"/>
          <w:bCs w:val="false"/>
        </w:rPr>
        <w:t>- vyhnanstvo</w:t>
      </w:r>
    </w:p>
    <w:p>
      <w:pPr>
        <w:pStyle w:val="TextBody"/>
        <w:jc w:val="both"/>
        <w:rPr>
          <w:b w:val="false"/>
          <w:b w:val="false"/>
          <w:bCs w:val="false"/>
        </w:rPr>
      </w:pPr>
      <w:r>
        <w:rPr>
          <w:b w:val="false"/>
          <w:bCs w:val="false"/>
        </w:rPr>
        <w:t>- telesný trest</w:t>
      </w:r>
    </w:p>
    <w:p>
      <w:pPr>
        <w:pStyle w:val="TextBody"/>
        <w:jc w:val="both"/>
        <w:rPr>
          <w:b w:val="false"/>
          <w:b w:val="false"/>
          <w:bCs w:val="false"/>
        </w:rPr>
      </w:pPr>
      <w:r>
        <w:rPr>
          <w:b w:val="false"/>
          <w:bCs w:val="false"/>
        </w:rPr>
        <w:t>- vypálenie znamenia hanby</w:t>
      </w:r>
    </w:p>
    <w:p>
      <w:pPr>
        <w:pStyle w:val="TextBody"/>
        <w:jc w:val="both"/>
        <w:rPr>
          <w:b w:val="false"/>
          <w:b w:val="false"/>
          <w:bCs w:val="false"/>
        </w:rPr>
      </w:pPr>
      <w:r>
        <w:rPr>
          <w:b w:val="false"/>
          <w:bCs w:val="false"/>
        </w:rPr>
        <w:t>- dlhodobé väznenie.</w:t>
      </w:r>
    </w:p>
    <w:p>
      <w:pPr>
        <w:pStyle w:val="TextBody"/>
        <w:jc w:val="both"/>
        <w:rPr>
          <w:b w:val="false"/>
          <w:b w:val="false"/>
          <w:bCs w:val="false"/>
        </w:rPr>
      </w:pPr>
      <w:r>
        <w:rPr>
          <w:b w:val="false"/>
          <w:bCs w:val="false"/>
        </w:rPr>
        <w:tab/>
        <w:t xml:space="preserve">Vyhnanstvom trestali uhorské súdy tie prípady mágie, v ktorých sa nepodarilo dostatočne preukázať vinu. Telesný trest ukladali súdy odsúdeným čarodejniciam vtedy, ak boli ochotné podpísať reverz o tom, že sa v budúcnosti zdržia všetkých čarodejníckych aktivít. Zrejme išlo o prípady, ktoré sudcovia pokladali za menej nebezpečné. Vypálenie znamenia hanby nebolo v období neskorého feudalizmu častým trestom čarodejníc. Ak sa pre jeho uloženie súdy rozhodli, vždy sa opierali o dekréty prvých uhorských kráľov, ktorí nariaďovali trestať čarodejnice práve takto. Dlhodobé väzenie sa ukladalo obvineným len vo forme predbežnej väzby. Je však známy jeden prípad, kedy sa súd s ohľadom na zlý zdravotný stav obžalovanej uspokojil s väzením. </w:t>
      </w:r>
    </w:p>
    <w:p>
      <w:pPr>
        <w:pStyle w:val="TextBody"/>
        <w:ind w:firstLine="708"/>
        <w:jc w:val="both"/>
        <w:rPr/>
      </w:pPr>
      <w:r>
        <w:rPr>
          <w:b w:val="false"/>
          <w:bCs w:val="false"/>
        </w:rPr>
        <w:t>Na rozdiel od Nemecka, či Francúzska sa v Uhorsku nikdy nekonali hromadné čarodejnícke procesy.</w:t>
      </w:r>
    </w:p>
    <w:p>
      <w:pPr>
        <w:pStyle w:val="Zkladntext2"/>
        <w:rPr>
          <w:b/>
          <w:b/>
          <w:bCs/>
        </w:rPr>
      </w:pPr>
      <w:r>
        <w:rPr>
          <w:b/>
          <w:bCs/>
        </w:rPr>
      </w:r>
    </w:p>
    <w:p>
      <w:pPr>
        <w:pStyle w:val="Zkladntext2"/>
        <w:rPr/>
      </w:pPr>
      <w:r>
        <w:rPr/>
        <w:t xml:space="preserve">2) V uhorských čarodejníckych procesoch boli obvinené osoby často súdené pre ich údajné ovplyvňovanie počasia. Tento motív (predovšetkým zastavenie dažďa a vyvolanie sucha a hladu) bol prítomný vo všetkých oblastiach Uhorska v každom čase. Rovnako často boli v Uhorsku obviňované pôrodné babice. Aj napriek tomu, že sa s oboma motívmi stretávame aj v ostatnej Európe, v Uhorsku boli azda častejšie a v súdnych spisoch je badateľný väčší dôraz, ktorý sudcovia kládli dokázaniu týchto skutočností. </w:t>
      </w:r>
    </w:p>
    <w:p>
      <w:pPr>
        <w:pStyle w:val="Zkladntext2"/>
        <w:rPr/>
      </w:pPr>
      <w:r>
        <w:rPr/>
      </w:r>
    </w:p>
    <w:p>
      <w:pPr>
        <w:pStyle w:val="Zkladntext2"/>
        <w:rPr/>
      </w:pPr>
      <w:r>
        <w:rPr/>
        <w:t>3) Pomerne častým motívom obvinenia z mágie v Uhorsku bol nielen styk s diablom, ale aj s mýtickými bytosťami, ktoré si vytvorila ľudová slovesnosť výlučne len v Uhorsku. Jedným z druhov mágie bolo obvinenie živej osoby z vampyrizmu. Veľmi zriedkavo boli v Uhorsku obvinené z čarodejníctva osoby zjavne duševne choré, alebo ženy, ktoré sa zbavili svojho novorodeného dieťaťa (príp. požiadali inú osobu o vykonanie potratu nedonoseného plodu).</w:t>
      </w:r>
    </w:p>
    <w:p>
      <w:pPr>
        <w:pStyle w:val="Zkladntext2"/>
        <w:rPr/>
      </w:pPr>
      <w:r>
        <w:rPr/>
      </w:r>
    </w:p>
    <w:p>
      <w:pPr>
        <w:pStyle w:val="Zkladntext2"/>
        <w:rPr/>
      </w:pPr>
      <w:r>
        <w:rPr/>
        <w:t>4) Určité malé percento procesov s čarodejnicami v Uhorsku sa skončilo síce uznaním viny, zároveň však s odôvodnením, že odsúdená svojimi čarami nikomu neuškodila, ale naopak pomáhala, bola súdom oslobodená.</w:t>
      </w:r>
    </w:p>
    <w:p>
      <w:pPr>
        <w:pStyle w:val="Zkladntext2"/>
        <w:jc w:val="center"/>
        <w:rPr>
          <w:b/>
          <w:b/>
          <w:bCs/>
        </w:rPr>
      </w:pPr>
      <w:r>
        <w:rPr>
          <w:b/>
          <w:bCs/>
        </w:rPr>
      </w:r>
    </w:p>
    <w:p>
      <w:pPr>
        <w:pStyle w:val="Zkladntext2"/>
        <w:jc w:val="center"/>
        <w:rPr>
          <w:b/>
          <w:b/>
          <w:bCs/>
        </w:rPr>
      </w:pPr>
      <w:r>
        <w:rPr>
          <w:b/>
          <w:bCs/>
        </w:rPr>
      </w:r>
    </w:p>
    <w:p>
      <w:pPr>
        <w:pStyle w:val="Zkladntext2"/>
        <w:jc w:val="center"/>
        <w:rPr>
          <w:b/>
          <w:b/>
          <w:bCs/>
        </w:rPr>
      </w:pPr>
      <w:r>
        <w:rPr>
          <w:b/>
          <w:bCs/>
        </w:rPr>
      </w:r>
    </w:p>
    <w:p>
      <w:pPr>
        <w:pStyle w:val="Zkladntext2"/>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sk-SK"/>
    </w:rPr>
  </w:style>
  <w:style w:type="character" w:styleId="WW8Num1z0">
    <w:name w:val="WW8Num1z0"/>
    <w:qFormat/>
    <w:rPr/>
  </w:style>
  <w:style w:type="character" w:styleId="Predvolenpsmoodseku">
    <w:name w:val="Predvolené písmo odsek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ý text 2"/>
    <w:basedOn w:val="Normal"/>
    <w:qFormat/>
    <w:pPr>
      <w:spacing w:lineRule="auto" w:line="360"/>
      <w:jc w:val="both"/>
    </w:pPr>
    <w:rPr>
      <w:rFonts w:ascii="Arial" w:hAnsi="Arial" w:cs="Arial"/>
      <w:lang w:val="sk-SK"/>
    </w:rPr>
  </w:style>
  <w:style w:type="paragraph" w:styleId="Normlnywebov">
    <w:name w:val="Normálny (webový)"/>
    <w:basedOn w:val="Normal"/>
    <w:qFormat/>
    <w:pPr>
      <w:spacing w:before="280" w:after="280"/>
    </w:pPr>
    <w:rPr>
      <w:rFonts w:ascii="Arial Unicode MS" w:hAnsi="Arial Unicode MS" w:eastAsia="Arial Unicode MS" w:cs="Arial Unicode MS"/>
      <w:lang w:val="sk-SK"/>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04:00Z</dcterms:created>
  <dc:creator>JUDr. Erik Štenpien</dc:creator>
  <dc:description/>
  <cp:keywords/>
  <dc:language>en-US</dc:language>
  <cp:lastModifiedBy>Erik Štenpien</cp:lastModifiedBy>
  <dcterms:modified xsi:type="dcterms:W3CDTF">2020-03-10T14:19:00Z</dcterms:modified>
  <cp:revision>3</cp:revision>
  <dc:subject/>
  <dc:title>Hlavné znaky uhorských procesov s čarodejnicami s osobitným zreteľom na Horné Uhorsko</dc:title>
</cp:coreProperties>
</file>