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Arial" w:hAnsi="Arial" w:cs="Arial"/>
          <w:b/>
          <w:b/>
          <w:sz w:val="28"/>
          <w:szCs w:val="28"/>
        </w:rPr>
      </w:pPr>
      <w:r>
        <w:rPr>
          <w:rFonts w:cs="Arial" w:ascii="Arial" w:hAnsi="Arial"/>
          <w:b/>
          <w:sz w:val="28"/>
          <w:szCs w:val="28"/>
        </w:rPr>
        <w:t>Cvičenie 24. 3. 2020</w:t>
      </w:r>
    </w:p>
    <w:p>
      <w:pPr>
        <w:pStyle w:val="Normal"/>
        <w:spacing w:lineRule="auto" w:line="36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200"/>
        <w:contextualSpacing/>
        <w:jc w:val="center"/>
        <w:rPr>
          <w:rFonts w:ascii="Arial" w:hAnsi="Arial" w:cs="Arial"/>
          <w:b/>
          <w:b/>
          <w:sz w:val="28"/>
          <w:szCs w:val="28"/>
        </w:rPr>
      </w:pPr>
      <w:r>
        <w:rPr>
          <w:rFonts w:cs="Arial" w:ascii="Arial" w:hAnsi="Arial"/>
          <w:b/>
          <w:sz w:val="28"/>
          <w:szCs w:val="28"/>
        </w:rPr>
        <w:t>Kauza Dohnányi</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contextualSpacing/>
        <w:jc w:val="both"/>
        <w:rPr/>
      </w:pPr>
      <w:r>
        <w:rPr>
          <w:rFonts w:cs="Arial" w:ascii="Arial" w:hAnsi="Arial"/>
          <w:sz w:val="24"/>
          <w:szCs w:val="24"/>
        </w:rPr>
        <w:tab/>
        <w:t xml:space="preserve">V roku pána 1541 je barón Leopold Dohnányi zvolený za sudcu na Above. Vo svojom úrade sa osvedčí ako nepodplatiteľný a rázny sudca, ktorý si ctí právo a spravodlivosť, zároveň je sám veľmi spravodlivý. Preto sa stane obľúbeným. Je ženatý a má troch dospelých synov - Tomáša, Kolomana a Imricha, z ktorých najstarší - Tomáš študuje právo v Pešti, prostredný - Koloman  je dôstojníkom v sedmohradskom pluku baróna Telekiho a najmladší - Imrich je pisárom Abovskej župy. Sestra baróna Dohnányiho, vychýrená krásavica Anna bola 7 rokov vydatá za grófa Antona Berzeviczyho. Prežili šťastné manželstvo, avšak nepodarilo sa im splodiť potomka. Gróf Berzeviczy v roku 1544 zomiera za nevyjasnených okolností na ceste zo svojich hornouhorských majetkov - tvrdí sa, že sa jeho kôň splašil a zhodil ho, avšak čo je dosť nepravdepodobné, lebo gróf bol inak dobrým jazdcom. Pri páde si gróf zlomil väzy. Mladá vdova Anna sa následne uzatvára do samoty, nikoho k sebe nepúšťa a zdá sa, že chce naveky ostať sama. Jediný, koho k sebe púšťa je jej spovedník - otec Dominik, inak kňaz z Jasova.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Roku 1545 spoznáva Anna Berzeviczyová nového suseda - zemana Tobiáša Malkóczyho, ktorý si kúpil majetky susediace s panstvom jej zomrelého manžela. Keď jej Malkóczy pomôže pri žatve násilím ovládnuť odbojných poddaných, ktorí sa nechceli podriadiť žene a poslúchať ju, stávajú sa dôvernejšími priateľmi. Malkóczy trávi s vdovou čoraz viac času a dvorí sa jej. Spoznáva členov jej rodiny a aj otca Dominika. Anna sa pred bratom vyjadrí, že keby ju požiadal o ruku, súhlasila by.</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 xml:space="preserve">Barón Dohnányi sa jedného dňa v roku 1545 dozvedá pri výsluchu jedného svedka v súdnom spore, že Malkóczy opustil už pred dvoma rokmi svoje sedmohradské majetky a že tam má povesť pijana a hrubého človeka. Bol tam tiež žalovaný mešťanmi z Oradei, že im násilím zabral mestské pozemky a viacerých dal nezákonne pozbaviť osobnej slobody a vyšľahať prútmi. K súdu v tejto veci nedošlo, lebo Malkóczy vraj podplatil sudcu. Barón Dohnányi sa následne vydáva na cestu, aby obvinenie voči Malkóczymu preveril. Oznámi rodine, že sa vráti o mesiac. </w:t>
      </w:r>
    </w:p>
    <w:p>
      <w:pPr>
        <w:pStyle w:val="Normal"/>
        <w:spacing w:lineRule="auto" w:line="360" w:before="0" w:after="200"/>
        <w:contextualSpacing/>
        <w:jc w:val="both"/>
        <w:rPr/>
      </w:pPr>
      <w:r>
        <w:rPr>
          <w:rFonts w:cs="Arial" w:ascii="Arial" w:hAnsi="Arial"/>
          <w:sz w:val="24"/>
          <w:szCs w:val="24"/>
        </w:rPr>
        <w:tab/>
        <w:t>Dňa 20. júna 1545 dostáva manželka baróna Dohnányiho odkaz, že sa o dva dni vráti, aby zvolala na večeru celú rodinu a aj otca Dominika, ako čestného hosťa. Rodina sa zhromaždí a čaká. Ani otec Dominik, ani barón však neprichádzajú. Synovia sa teda rozhodnú, že po kňaza pôjdu, aby zistili, či sa mu niečo nestalo. Kňaza nájdu na fare veľmi rozrušeného. Najprv odporuje, napokon súhlasí, že s nimi pôjde. Od slúžky na fare sa Tomáš Dohnányi dozvedá, že otca Dominika niekto v ten deň na poludnie na fare navštívil. Nevidela tvár toho muža, lebo mal na hlave kapucňu, ale po jeho odchode bol otec Dominik značne znepokojený, akoby to nebol on. Zavrel sa do svojej izby a celé popoludnie sa modlil. Jeho stav sa nezmenil ani po večeri u rodiny baróna Dohnányiho.</w:t>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 xml:space="preserve">Rodina Dohnányiovcov márne v ten večer čakala na baróna Leopolda. Prešli ešte tri dni po sľubovanom návrate a on nechodil. Na štvrtý deň však pandúri priniesli jeho mŕtve telo, ktoré pocestní našli pohodené popri ceste. Podľa vyjadrenia župného lekára, ktorý obhliadal mŕtvolu, bol  barón Dohnányi napadnutý zozadu. Našli sa stopy po viacerých bodných a sečných ranách na rukách a trupe a stopy po škrtení. Smrteľným bolo hlboké bodnutie mečom do oblasti hrudníka. Rozbieha sa mašinéria pátrania. Súd je v pátraní neúspešný. Nikto nič nevidel a ani nepočul. Svedkovia, ktorí našli mŕtve telo, nič bližšie k prípadu uviesť nedokážu. Synovia mŕtveho teda začínajú na vlastnú päsť pátrať po vrahovi. </w:t>
      </w:r>
    </w:p>
    <w:p>
      <w:pPr>
        <w:pStyle w:val="Normal"/>
        <w:spacing w:lineRule="auto" w:line="360" w:before="0" w:after="200"/>
        <w:contextualSpacing/>
        <w:jc w:val="both"/>
        <w:rPr/>
      </w:pPr>
      <w:r>
        <w:rPr>
          <w:rFonts w:cs="Arial" w:ascii="Arial" w:hAnsi="Arial"/>
          <w:sz w:val="24"/>
          <w:szCs w:val="24"/>
        </w:rPr>
        <w:tab/>
        <w:t xml:space="preserve">Keďže sa vražda stala neďaleko kúrie Berzeviczyovcov, kde žije ich teta, zájdu aj za Malkóczym. Nenájdu ho však doma. Sluhovia potvrdia, že asi pred 5 dňami odišiel a ešte sa nevrátil. Naposledy, keď ho videli, bol však zablatený a špinavý, ako keby ho niekto prepadol. Jeho komorník potvrdí, že krvácal z hlbokej bodnej rany na pleci ako aj z ďalších rán. Tie mu ošetril, ale pán odišiel a nepovedal, kedy sa vráti. Odvtedy ho nevideli. </w:t>
      </w:r>
    </w:p>
    <w:p>
      <w:pPr>
        <w:pStyle w:val="Normal"/>
        <w:spacing w:lineRule="auto" w:line="360" w:before="0" w:after="200"/>
        <w:contextualSpacing/>
        <w:jc w:val="both"/>
        <w:rPr/>
      </w:pPr>
      <w:r>
        <w:rPr>
          <w:rFonts w:cs="Arial" w:ascii="Arial" w:hAnsi="Arial"/>
          <w:sz w:val="24"/>
          <w:szCs w:val="24"/>
        </w:rPr>
        <w:tab/>
        <w:t xml:space="preserve">Koloman Dohnányi navštívi so svojimi bratmi aj otca Dominika, nájde ho však ešte rozrušenejšieho, ako predtým. Po krátkom rozhovore začnú mať bratia podozrenie, že otec Dominik niečo vie. Zatlačia naňho, odmieta však hovoriť. Koloman Dohnányi berie na seba zodpovednosť a použije fyzické donútenie. Otec Dominik napokon prezrádza tajomstvo, ktoré sa dozvedel na spovedi. Vrahom je Malkóczy, ktorý ho bezprostredne po vražde navštívil a prezradil mu všetky okolnosti vraždy a aj motív - obavu, že by barón Dohnányi odhalil jeho násilnícku minulosť. Keby sa tak stalo, Malkóczy by prišiel o možnosť uzavrieť manželstvo s Annou. </w:t>
      </w:r>
    </w:p>
    <w:p>
      <w:pPr>
        <w:pStyle w:val="Normal"/>
        <w:spacing w:lineRule="auto" w:line="360" w:before="0" w:after="200"/>
        <w:contextualSpacing/>
        <w:jc w:val="both"/>
        <w:rPr/>
      </w:pPr>
      <w:r>
        <w:rPr>
          <w:rFonts w:cs="Arial" w:ascii="Arial" w:hAnsi="Arial"/>
          <w:sz w:val="24"/>
          <w:szCs w:val="24"/>
        </w:rPr>
        <w:tab/>
        <w:t xml:space="preserve">Dohnányiovci udávajú meno vraha na súde. Po Malkóczym je vyhlásené pátranie, rozbieha sa súdne konanie v neprítomnosti.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Úlohy:</w:t>
      </w:r>
    </w:p>
    <w:p>
      <w:pPr>
        <w:pStyle w:val="Normal"/>
        <w:spacing w:lineRule="auto" w:line="360" w:before="0" w:after="200"/>
        <w:contextualSpacing/>
        <w:jc w:val="both"/>
        <w:rPr>
          <w:rFonts w:ascii="Arial" w:hAnsi="Arial" w:cs="Arial"/>
          <w:bCs/>
          <w:sz w:val="24"/>
          <w:szCs w:val="24"/>
        </w:rPr>
      </w:pPr>
      <w:r>
        <w:rPr>
          <w:rFonts w:cs="Arial" w:ascii="Arial" w:hAnsi="Arial"/>
          <w:bCs/>
          <w:sz w:val="24"/>
          <w:szCs w:val="24"/>
        </w:rPr>
        <w:t xml:space="preserve">1. Označte vecne, miestne a funkčne príslušný súd (nemusia byť totožné). </w:t>
      </w:r>
    </w:p>
    <w:p>
      <w:pPr>
        <w:pStyle w:val="Normal"/>
        <w:spacing w:lineRule="auto" w:line="360" w:before="0" w:after="200"/>
        <w:contextualSpacing/>
        <w:jc w:val="both"/>
        <w:rPr>
          <w:rFonts w:ascii="Arial" w:hAnsi="Arial" w:cs="Arial"/>
          <w:sz w:val="24"/>
          <w:szCs w:val="24"/>
        </w:rPr>
      </w:pPr>
      <w:r>
        <w:rPr>
          <w:rFonts w:cs="Arial" w:ascii="Arial" w:hAnsi="Arial"/>
          <w:sz w:val="24"/>
          <w:szCs w:val="24"/>
        </w:rPr>
        <w:t>2. Charakterizujte trestný čin násilností podľa uhorského práva.</w:t>
      </w:r>
    </w:p>
    <w:p>
      <w:pPr>
        <w:pStyle w:val="Normal"/>
        <w:spacing w:lineRule="auto" w:line="360" w:before="0" w:after="200"/>
        <w:contextualSpacing/>
        <w:jc w:val="both"/>
        <w:rPr/>
      </w:pPr>
      <w:r>
        <w:rPr>
          <w:rFonts w:cs="Arial" w:ascii="Arial" w:hAnsi="Arial"/>
          <w:sz w:val="24"/>
          <w:szCs w:val="24"/>
        </w:rPr>
        <w:t xml:space="preserve">3. Vypracujte žalobu a obhajobu (každý študent vypracuje za seba žalobu i obhajobu v prípade).   </w:t>
      </w:r>
    </w:p>
    <w:p>
      <w:pPr>
        <w:pStyle w:val="Normal"/>
        <w:spacing w:lineRule="auto" w:line="360" w:before="0" w:after="20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200"/>
        <w:contextualSpacing/>
        <w:jc w:val="both"/>
        <w:rPr/>
      </w:pPr>
      <w:r>
        <w:rPr>
          <w:rFonts w:cs="Arial" w:ascii="Arial" w:hAnsi="Arial"/>
          <w:sz w:val="24"/>
          <w:szCs w:val="24"/>
        </w:rPr>
        <w:t xml:space="preserve">Vypracované otázky (vrátane žaloby i obhajoby) pošlite na e-mailovú adresu </w:t>
      </w:r>
      <w:hyperlink r:id="rId2">
        <w:r>
          <w:rPr>
            <w:rStyle w:val="InternetLink"/>
            <w:rFonts w:cs="Arial" w:ascii="Arial" w:hAnsi="Arial"/>
            <w:sz w:val="24"/>
            <w:szCs w:val="24"/>
          </w:rPr>
          <w:t>erik.stenpien@upjs.sk</w:t>
        </w:r>
      </w:hyperlink>
      <w:r>
        <w:rPr>
          <w:rFonts w:cs="Arial" w:ascii="Arial" w:hAnsi="Arial"/>
          <w:sz w:val="24"/>
          <w:szCs w:val="24"/>
        </w:rPr>
        <w:t xml:space="preserve"> do 27. 3. 2020. V prípade nesplnenia povinnosti nebudú študentom môcť byť pridelené body za aktivitu na semináro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stenpien@upjs.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08:00Z</dcterms:created>
  <dc:creator>HOME 5700</dc:creator>
  <dc:description/>
  <cp:keywords/>
  <dc:language>en-US</dc:language>
  <cp:lastModifiedBy>Erik Štenpien</cp:lastModifiedBy>
  <dcterms:modified xsi:type="dcterms:W3CDTF">2020-03-13T16:36:00Z</dcterms:modified>
  <cp:revision>3</cp:revision>
  <dc:subject/>
  <dc:title/>
</cp:coreProperties>
</file>