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úšobné otázky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niánske Digesta a ich vplyv na vývoj moderného práv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. rok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Digesta – právny a historický pohľ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útorná štruktúra Dig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konzulov a kves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pré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miestodržiteľov v provinci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podstata a predpoklady platnosti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jednostranná alebo vzájomné stipulác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spôsoby vyhlásenia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cudzie štátne obči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príbuze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zastávanie úradu a zamestn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nie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ležitosti consensu pri uzavretí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uzavretia manželstva – confarreatio, coemptio, us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é vzťahy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 v manžels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toré manželské práva a pov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d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x Iulia de adulteris coercendis – obsah a interpretá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 všeobecne, založenie a vznik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 práva a povinnosti spoločníkov, zánik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 actio pro socio a actio communi dividundo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 societas publicano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ie syna v rímskej rodine (všeobec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oprávne postavenie sy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 syna do rímskej rodiny a vystúpenie spod otcovskej 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pcia rímskeho práva-všeobec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právo v západnej Európe (škola glosátorov, postglosátorov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s modernus pandecta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ok ako predmet kúpnej zmluvy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ok ako predmet kúpnej zml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ci, vylúčené z predmetu kúpopred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pri kúpnej zmluve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vilné delikty v rímskom práve. Delikt protiprávne poškodenie cudzej veci-jeho práva ú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1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3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ednosť za delikt protiprávne poškodenie cudzej veci podľa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právnosť v užšom a širšom zmys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ôvody, vylučujúce protipráv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inenie a vylúčenie zavin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zavinenie poškoden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ná súvislosť ako predpoklad zodpovednosti z 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hy kauzality v rímskom práve. Prerušená kauzal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ielne názory Juliána a Celsa na problémy prerušenej kauzal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náhrady škody z deliktu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sný trest a jeho premena na trest peňažný a od neho k náhrade šk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škodnenie za poškodenie cudzej veci podľa prvej a tretej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čené náklady a ušlý zis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da, resp. ujma, ktorá nebola predmetom odškodnenia podľa Akviliov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35:00Z</dcterms:created>
  <dc:creator>uzivatel</dc:creator>
  <dc:description/>
  <dc:language>en-US</dc:language>
  <cp:lastModifiedBy>Lucka</cp:lastModifiedBy>
  <cp:lastPrinted>2014-09-11T08:45:00Z</cp:lastPrinted>
  <dcterms:modified xsi:type="dcterms:W3CDTF">2019-09-15T10:35:00Z</dcterms:modified>
  <cp:revision>2</cp:revision>
  <dc:subject/>
  <dc:title/>
</cp:coreProperties>
</file>