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kúšobné otázky pre </w:t>
      </w:r>
      <w:r>
        <w:rPr>
          <w:u w:val="single"/>
        </w:rPr>
        <w:t>4. roč. PB4e + 3. roč. PB3d (nadštandard)</w:t>
      </w:r>
      <w:r>
        <w:rPr/>
        <w:t xml:space="preserve"> z predmetu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bCs/>
          <w:sz w:val="28"/>
        </w:rPr>
        <w:t>Trestné právo hmotné 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  2024/2025</w:t>
      </w:r>
    </w:p>
    <w:p>
      <w:pPr>
        <w:pStyle w:val="Normal"/>
        <w:tabs>
          <w:tab w:val="clear" w:pos="708"/>
          <w:tab w:val="center" w:pos="4535" w:leader="none"/>
          <w:tab w:val="left" w:pos="65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ojem a funkcie trestného práv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Základné zásady trestného práv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Vývoj trestného práv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Miesto trestného práva v právnom poriadku, veda trestného práva a súvisiace vedné odbory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ramene trestného práv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Štruktúra trestnoprávnych noriem a ich výklad, analógia v trestnom práv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Časová pôsobnosť trestnoprávnych noriem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Územná pôsobnosť trestnoprávnych noriem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Osobná pôsobnosť trestnoprávnych noriem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Pôsobnosť podľa medzinárodných zmlúv, pôsobnosť na ukladanie ochranných opatrení a výkon a zohľadnenie rozhodnutia iného štátu 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ojem a kategorizácia trestných činov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Vzťah trestných činov a priestupkov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Miesto a čas spáchania trestného činu, pokračovanie v trestnej činnosti, trestné činy hromadné a trestné činy trvajúc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ojem a znaky skutkovej podstaty trestného činu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Triedenie skutkových podstá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Objekt a predmet trestného čin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Konanie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ásledok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íčinný vzťah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áklady trestnej zodpovednosti právnických osôb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Príčetnosť páchateľa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ek páchateľ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Znaky skutkovej podstaty trestného činu charakterizujúce páchateľ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ubjektívna stránka trestného činu, zavineni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Úmysel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edbanlivosť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Konštrukcia skutkovej podstaty trestného činu z hľadiska zavinenia, motív a účel trestného čin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Omy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Okolnosti vylučujúce protiprávnosť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Krajná núdza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Nutná obrana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Oprávnené použitie zbrane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Dovolené riziko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Výkon práva a povinnosti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Súhlas poškodeného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lnenie úlohy agenta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rPr/>
      </w:pPr>
      <w:r>
        <w:rPr/>
        <w:t>September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rof. JUDr. Sergej Romža, PhD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vedúci katedry</w:t>
        <w:tab/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548130"/>
          <wp:effectExtent l="0" t="0" r="0" b="0"/>
          <wp:wrapNone/>
          <wp:docPr id="1" name="Hlavickovy papier Pravnicka fakulta UP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ovy papier Pravnicka fakulta UP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atedra trestného práv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f. JUDr. Sergej Romža, PhD., - vedúci katedry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ávnickej fakulty UPJŠ, Kováčska 26, P.O.BOX A-45, 040 75 Košice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+421 (055) 234 4148, fax: +421 (055) 622 53 65, IČO: 00397768</w:t>
    </w:r>
  </w:p>
  <w:p>
    <w:pPr>
      <w:pStyle w:val="Header"/>
      <w:spacing w:before="2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16"/>
        <w:szCs w:val="16"/>
      </w:rPr>
      <w:t>e-mail: sergej.romza@upjs.sk, https://www.upjs.sk/pravnicka-fakulta/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P s adresou a logo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0:00Z</dcterms:created>
  <dc:creator>Pc</dc:creator>
  <dc:description/>
  <cp:keywords/>
  <dc:language>en-US</dc:language>
  <cp:lastModifiedBy>Simona Ferenčíková</cp:lastModifiedBy>
  <cp:lastPrinted>2016-09-23T14:21:00Z</cp:lastPrinted>
  <dcterms:modified xsi:type="dcterms:W3CDTF">2024-09-14T05:19:00Z</dcterms:modified>
  <cp:revision>33</cp:revision>
  <dc:subject/>
  <dc:title>Váš list/zo dňa</dc:title>
</cp:coreProperties>
</file>