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8017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  <w:lang w:val="sk-SK"/>
        </w:rPr>
      </w:pPr>
      <w:r>
        <w:rPr>
          <w:rFonts w:cs="Arial" w:ascii="Arial" w:hAnsi="Arial"/>
          <w:sz w:val="24"/>
          <w:szCs w:val="16"/>
          <w:lang w:val="sk-SK"/>
        </w:rPr>
      </w:r>
    </w:p>
    <w:p>
      <w:pPr>
        <w:pStyle w:val="Heading1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Katedra ústavného práva a správneho práva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doc. JUDr. Alena Krunková, PhD. – vedúca katedry</w:t>
      </w:r>
    </w:p>
    <w:p>
      <w:pPr>
        <w:pStyle w:val="Heading1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z ÚP SR  II.  ak. r. 2024/202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 ústnu skúšku pre študentov II. ročníka  Bc. štúd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A.</w:t>
      </w:r>
    </w:p>
    <w:p>
      <w:pPr>
        <w:pStyle w:val="Normal"/>
        <w:jc w:val="both"/>
        <w:rPr>
          <w:b/>
          <w:b/>
          <w:sz w:val="24"/>
          <w:szCs w:val="32"/>
          <w:lang w:val="sk-SK"/>
        </w:rPr>
      </w:pPr>
      <w:r>
        <w:rPr>
          <w:b/>
          <w:sz w:val="24"/>
          <w:szCs w:val="3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Modelové ústavné formy vlády, náčrt formy vlády S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Inštitút inkompatibility v ústavnom systéme SR ( ochrana verejného záujmu pri výkone funkcií verejných funkcionárov, povinnosti a obmedzenia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Konanie vo veci ochrany verejného záujmu pri výkone funkcií verejných funkcionárov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árodná rada SR – ústavné postavenie, formy činnosti a organizácia ustanovujúcej schôdz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chôdze NR SR – pravidlá a postup rokovania, hlasovanie a uznášanie sa, zápisnic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Funkcionári a orgány NR SR – zriaďovanie, úlohy, pôsobnosť a pravidlá rokova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Pôsobnosť NR SR všeobecne a jej kontrolná pôsobnosť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Kreačná pôsobnosť NR SR a pôsobnosť v oblasti vnútornej a zahraničnej politiky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Ústavodarná a zákonodarná pôsobnosť NR SR – zákonodarný proces (zákonodarná iniciatíva a prvé čítanie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ákonodarný proces – druhé a tretie čítanie, vyhlásenie a publikácia zákon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krátené legislatívne konanie a iné osobitne upravené legislatívne konania v NR SR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oslanci NR SR – charakter mandátu, sľub, inkompatibilita, zánik mandátu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bsah mandátu poslanca NR SR – práva a povinnosti, účasť na rokovaní, imunita, disciplinárne konani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zident SR – postavenie v ústavnom systéme ustanovenie do funkcie, inkompatibilita, zastupovani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ezident SR – zodpovednosť, imunita, ukončenie výkonu funk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Pôsobnosť prezidenta SR – právomoci vo vzťahu k Národnej rade SR a vláde S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 xml:space="preserve">Pôsobnosť prezidenta SR – kreačné právomoci, právomoci v trestnoprávnej oblasti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ôsobnosť prezidenta SR – právomoci vo vzťahu k zahraničiu, v oblasti obrany a bezpečnosti štátu a iné prerogatíva hlavy štátu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láda SR – ústavné postavenie, tvorba, zloženie, ukončenie plných mocí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ôsobnosť vlády, akty vlády, ministerstvá a Rada pre rozpočtovú zodpovednosť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polupráca NR SR a vlády v záležitostiach EÚ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Ústavná koncepcia územnej samosprávy SR, územie a obyvatelia územných samosprávnych celkov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lastná  a prenesená pôsobnosť územných samosprávnych celkov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astupiteľstvá územných samosprávnych celkov a právny status členov zastupiteľstiev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šeobecne záväzné nariadenia územných samosprávnych cel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Starosta obce a predseda samosprávneho kraja a iné orgány územných samosprávnych celkov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B</w:t>
      </w:r>
    </w:p>
    <w:p>
      <w:pPr>
        <w:pStyle w:val="Normal"/>
        <w:jc w:val="both"/>
        <w:rPr>
          <w:b/>
          <w:b/>
          <w:sz w:val="24"/>
          <w:szCs w:val="32"/>
          <w:lang w:val="sk-SK"/>
        </w:rPr>
      </w:pPr>
      <w:r>
        <w:rPr>
          <w:b/>
          <w:sz w:val="24"/>
          <w:szCs w:val="32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Ústavná koncepcia súdnej moci a ústavné zásady súdnictv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ezávislosť súdov a sudcov a zásada zachovania príslušnosti súdu a sudcu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ústava súdov – pôsobnosť a formy činnosti, senátne a samosudcovské rozhodovani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ajvyšší súd SR- postavenie, pôsobnosť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5.   Súdna rada SR, riadenie a správa súdov, sudcovská samospráva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6.   Sudcovia – ustanovovanie sudcov a prísediacich, postavenie sudcov a spôsoby zániku ich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funkcii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šeobecne o kontrole ústavnosti, vývoj právnej úpravy ústavného súdnictva na našom území, platná právna úprava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Charakteristické črty ústavného súdnictva v SR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rganizácia ústavného súdu a postavenie jeho sudcov (vznik a zánik ich funkcii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Ústavný súd SR – všeobecne o pôsobnosti (rozhodovanie kompetenčných sporov, overovanie mandátu poslanca, obžaloba prezidenta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ôsobnosť ústavného súdu vo veciach súladu právnych predpisov a vo veciach ústavnosti dojednaných medzinárodných zmlúv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ôsobnosť ústavného súdu vo veciach ústavných sťažností vrátane sťažností orgánov územnej samosprávy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ôsobnosť ústavného súdu vo volebných veciach a vo veciach politických strán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ýklad ústavy a ústavných zákonov a rozhodovanie ústavného súdu vo veciach výnimočného a núdzového stavu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ôsobnosť ústavného súdu vo veciach referen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>Všeobecne o konaní pred ústavným súdom, štádia a inštitúty predbežného rokovania o návrhu pred ústavným súdom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onanie vo veci samej pred ústavným súdom ( základné inštitúty)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Rozhodnutia ústavného súdu, ich právne účinky a vykonateľnosť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Najvyšší kontrolný úrad SR – organizácia a pôsobnosť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okuratúra – úlohy a pôsobnosť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ostavenie a pôsobnosť Generálneho prokurátora SR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Organizácia prokuratúry a postavenie prokurátorov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erejný ochranca práv – definovanie inštitútu jeho vývoj a postavenie v právnom poriadku SR (vznik a zánik funkcie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erejný ochranca práv – pôsobnosť a postup pri vybavovaní podnet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ošice , september 2024</w:t>
        <w:tab/>
        <w:tab/>
        <w:tab/>
        <w:t xml:space="preserve">               doc. JUDr. Alena Krunková, PhD., v.r.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 xml:space="preserve">      vedúca katedry</w: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5:00Z</dcterms:created>
  <dc:creator>prof. JUDr. Vladimír Babčák</dc:creator>
  <dc:description/>
  <cp:keywords/>
  <dc:language>en-US</dc:language>
  <cp:lastModifiedBy>Jozefína Illéšová</cp:lastModifiedBy>
  <cp:lastPrinted>2015-03-05T14:18:00Z</cp:lastPrinted>
  <dcterms:modified xsi:type="dcterms:W3CDTF">2024-09-16T10:56:00Z</dcterms:modified>
  <cp:revision>5</cp:revision>
  <dc:subject/>
  <dc:title>Univerzita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EDDBB8655B044BCBF50B5132066DC</vt:lpwstr>
  </property>
  <property fmtid="{D5CDD505-2E9C-101B-9397-08002B2CF9AE}" pid="3" name="_activity">
    <vt:lpwstr/>
  </property>
</Properties>
</file>