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 v Košici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čianskeho práv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NA ÚSTNU SKÚŠ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 PREDMETU CIVILNÉ PRÁVO PROCESNÉ I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ročník magisterského štúdia, letný semest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ý rok 2024/2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e súdnictvo všeobecn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Základné princípy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ávomoc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ecná prísluš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Miestna a kauzálna prísluš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stúpenie veci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Organizácia a zloženie správnych súd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Vylúčenie sudcov a iných osôb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Účastníci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Osoba zúčastnená na konaní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ainteresovaná verejnosť, Európska komisia a Protimonopolný úrad SR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okurátor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astúpe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šeobecne o podaní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Žaloba, zmena žaloby, späťvzatie žaloby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Doručova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riadkové a iné opatrenia správneho sú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Odmietnutie žaloby  a zastavenie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rušenie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Uspokojenie žalobcu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íprava pojednávania a doručenie vyjadrení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jednáva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Dokazova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Rozsudok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Uznesenie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ávoplatnosť a vykonateľ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ťažnosť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Trovy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šeobecná správna žalob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Náležitosti a odkladný účinok správnej žalob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Rozhodnutie o správnej žalob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Správna žaloba vo veciach správneho trest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 sociálnych veciach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o veciach azyl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o veciach zaiste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rávna žaloba vo veciach administratívneho vyhoste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 žalobe proti nečinnosti orgánu verej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Konanie o žalobe proti inému zásahu orgánu verej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stáleho zoznamu voličov a zoznamu volič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kandidátnych listín pre voľby do NRSR a pre voľby do Európskeho parlament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Konanie vo veciach prijatia návrhu na kandidáta na prezidenta Slovenskej republik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kandidátnych listín pre voľby do samosprávneho kraj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kandidátnych listín pre voľby do orgánov samosprávy obcí, miest a mestských častí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rStyle w:val="PlaceholderText"/>
          <w:color w:val="000000"/>
        </w:rPr>
        <w:t>Konanie vo veciach ústavnosti a zákonnosti volieb do orgánov územnej samo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niku mandátu poslanca obecného zastupiteľstva, mestského zastupiteľstva, miestneho zastupiteľstva alebo zastupiteľstva samosprávneho kraj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niku funkcie starostu obce, primátora mesta, starostu mestskej časti a predsedu samosprávneho kraj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niku funkcie hlavného kontrolór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preskúmaní zákonnosti uznesenia zastupiteľstv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súlade všeobecne záväzného nariadenia obce, mesta, mestskej časti alebo samosprávneho kraja so zákonom, nariadením vlády a všeobecne záväznými právnymi predpismi ministerstiev a ostatných ústredných orgánov štát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vypovedaní dohody o spolupráci alebo členstva v združení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registrácie politických strán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žalobe generálneho prokurátora na rozpustenie politickej stran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združovania občan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vo veciach zhromažďovania občan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 kompetenčnej žalob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vykonateľnosti rozhodnutí cudzích orgánov verejnej správ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 vydaní súhlasu s inšpekcio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Predpoklady prípustnosti kasačnej sťažnost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Náležitosti a odkladný účinok kasačnej sťažnost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stup krajského súdu po podaní kasačnej sťažnost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Rozhodnutie kasačného sú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dpoklady prípustnosti žaloby na obnovu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o žalobe na obnovu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Konanie po povolení obnovy konania v správnom súdnict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Style w:val="PlaceholderText"/>
          <w:color w:val="000000"/>
          <w:lang w:eastAsia="cs-CZ"/>
        </w:rPr>
      </w:pPr>
      <w:r>
        <w:rPr>
          <w:rStyle w:val="PlaceholderText"/>
          <w:color w:val="000000"/>
        </w:rPr>
        <w:t>Disciplinárny poriadok NSS SR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Style w:val="PlaceholderText"/>
          <w:color w:val="000000"/>
          <w:lang w:eastAsia="cs-CZ"/>
        </w:rPr>
      </w:pPr>
      <w:r>
        <w:rPr>
          <w:rStyle w:val="PlaceholderText"/>
          <w:color w:val="000000"/>
        </w:rPr>
        <w:t>Konanie vo veciach reprezentatívnosti kolektívnej zmluvy vyššieho stupňa</w:t>
      </w:r>
    </w:p>
    <w:p>
      <w:pPr>
        <w:pStyle w:val="Normal"/>
        <w:spacing w:lineRule="auto" w:line="240" w:before="120" w:after="0"/>
        <w:ind w:left="360" w:hanging="0"/>
        <w:rPr>
          <w:rStyle w:val="PlaceholderText"/>
          <w:color w:val="000000"/>
          <w:lang w:eastAsia="cs-CZ"/>
        </w:rPr>
      </w:pPr>
      <w:r>
        <w:rPr/>
      </w:r>
    </w:p>
    <w:p>
      <w:pPr>
        <w:pStyle w:val="Normal"/>
        <w:spacing w:lineRule="auto" w:line="240" w:before="120" w:after="0"/>
        <w:ind w:left="360" w:hanging="0"/>
        <w:rPr>
          <w:rStyle w:val="PlaceholderText"/>
          <w:color w:val="000000"/>
          <w:lang w:eastAsia="cs-CZ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ákladné zásady v konkurznom prá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ubsidiárne použitie ustanovení CSP v konkurznom práv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Úpadok a hrozba úpadk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ačatie konkurzného kon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yhlásenie konkurz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Účinky vyhlásenie konkurz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Prihlasovanie pohľadávok v konkurz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Zisťovanie majetku podliehajúceho konkurzu a jeho správ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peňažovanie majetku podliehajúceho konkurz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Uspokojovanie konkurzných veriteľov a zrušenie konkurz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Malý konkurz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Začatie reštrukturalizačného kon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volenie reštrukturalizáci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ihlasovanie pohľadávok v reštrukturalizačnom konaní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ypracovanie reštrukturalizačného plán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Schvaľovanie reštrukturalizačného plánu veriteľským výborom a schvaľovacou schôdzo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otvrdenie reštrukturalizačného plánu súdom, skončenie reštrukturalizácie, dozorná správ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Oddlženie prostredníctvom konkurz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Oddlženie prostredníctvom splátkového kalendár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Preventívna reštrukturalizácia</w:t>
      </w:r>
    </w:p>
    <w:p>
      <w:pPr>
        <w:pStyle w:val="Normal"/>
        <w:spacing w:lineRule="auto" w:line="240" w:before="120" w:after="0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/>
          <w:color w:val="000000"/>
          <w:sz w:val="14"/>
          <w:szCs w:val="14"/>
          <w:lang w:eastAsia="sk-SK"/>
        </w:rPr>
        <w:t> </w:t>
      </w:r>
      <w:r>
        <w:rPr>
          <w:lang w:eastAsia="cs-CZ"/>
        </w:rPr>
        <w:t>Právo na súdnu a inú právnu ochranu - ústavnoprávne a zákonné východiská alternatívneho riešenia sporov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Alternatívne riešenie sporov - charakter, oblasti alternatívneho riešenia sporov, pramene práv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Alternatívne riešenie sporov - vzťah ku všeobecnému súdnictvu a ústavnému súdnictv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Rozhodcovské konanie - typy, inštitucionálne východiská, procesný priebeh, vzťah ku všeobecnému súdnictv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Rozhodcovské konanie - spotrebiteľské rozhodcovské konanie, procesný priebeh, vzťah ku všeobecnému súdnictv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Rozhodcovské konanie - vzťah k mediácii a možné procesné prepoje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Mediácia - inštitucionálne východiská, charakter mediáci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Mediácia - procesný priebeh, spôsoby ukončenia mediáci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Atypické formy alternatívneho riešenie sporov - združovacie právo a riešenie sporov, profesijné komory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Atypické formy alternatívneho riešenia sporov - disciplinárne trestanie, dopingové spory, online riešenie sporov</w:t>
      </w:r>
    </w:p>
    <w:p>
      <w:pPr>
        <w:pStyle w:val="Normal"/>
        <w:spacing w:lineRule="auto" w:line="240" w:before="120" w:after="0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Systém núteného výkonu exekučných titulov v právnom poriadku S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Exekučný titul (druhy, spôsobilosť, odklad vykonateľnosti, zmena, zrušenie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lang w:eastAsia="cs-CZ"/>
        </w:rPr>
        <w:t>Začatie a priebeh exekučného konania, procesné úkony v exekúcii, donucovacie opatre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Inštitúty procesnej obrany a ochrany povinného a tretích osôb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Exekúcia zrážkami zo mzdy a iných príjmov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Exekúcia prikázaním pohľadávk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Exekúcia predajom hnuteľných vecí, cenných papierov a podnik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Exekúcia predajom nehnuteľnost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Exekúcia na nepeňažné plnenie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lang w:eastAsia="cs-CZ"/>
        </w:rPr>
      </w:pPr>
      <w:r>
        <w:rPr>
          <w:lang w:eastAsia="cs-CZ"/>
        </w:rPr>
        <w:t>Výkon rozhodnutia vo veciach maloletých</w:t>
      </w:r>
      <w:r>
        <w:rPr/>
        <w:t>.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mbria" w:cs="Times New Roman"/>
      <w:color w:val="auto"/>
      <w:sz w:val="20"/>
      <w:szCs w:val="22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azky CPP III-2021-12-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30:00Z</dcterms:created>
  <dc:creator>milan</dc:creator>
  <dc:description/>
  <cp:keywords/>
  <dc:language>en-US</dc:language>
  <cp:lastModifiedBy>EXTERNAL Sudzina Milan (MVC PA extern lawyer, BSH SK/BA)</cp:lastModifiedBy>
  <dcterms:modified xsi:type="dcterms:W3CDTF">2025-02-09T21:31:00Z</dcterms:modified>
  <cp:revision>3</cp:revision>
  <dc:subject/>
  <dc:title/>
</cp:coreProperties>
</file>