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niverzita P. J. Šafárika v Košiciach, Právnická fakulta, Kováčska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atedra ústavného práva a správneho práva</w:t>
      </w:r>
    </w:p>
    <w:p>
      <w:pPr>
        <w:pStyle w:val="Normal"/>
        <w:jc w:val="both"/>
        <w:rPr>
          <w:b/>
          <w:b/>
          <w:sz w:val="24"/>
          <w:szCs w:val="28"/>
          <w:lang w:val="sk-SK"/>
        </w:rPr>
      </w:pPr>
      <w:r>
        <w:rPr>
          <w:b/>
          <w:sz w:val="24"/>
          <w:szCs w:val="28"/>
          <w:lang w:val="sk-SK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Otázky z ÚP SR </w:t>
      </w:r>
    </w:p>
    <w:p>
      <w:pPr>
        <w:pStyle w:val="Normal"/>
        <w:jc w:val="center"/>
        <w:rPr/>
      </w:pPr>
      <w:r>
        <w:rPr>
          <w:b/>
          <w:sz w:val="32"/>
          <w:lang w:val="sk-SK"/>
        </w:rPr>
        <w:t>na štátnu skúšku pre študentov  magisterského štúdia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ak. rok.: 2024/2025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Predmet ústavného práva SR, ústavnoprávne vzťahy, subjekty a pramene ústavného práva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Typológia ústav, všeobecno-teoretický pohľad a aplikácia na Ústavu S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Ústavná história Česko-Slovenska od jeho vzniku v r. 1918 po november 1989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ný vývoj Česko-Slovenska  po novembri 1989  a ústavný rámec zániku ČSFR a  vznik SR ( delenie majetku, kontinuita výkonu štátnej moci a právna kontinuit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 xml:space="preserve">Formovanie ústavného systému SR - ústava a jej priame novelizácie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Polylegálny ústavný systém SR – ústavné zákony a ich vzťah k Ústave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Ústava SR- funkcie ústav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incípy konštitucionalizmu a ich uplatnenie v Ústave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Formy územnej organizácie štátu (všeobecno-teoretický pohľad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Forma štátneho zriadenia SR – štátne územie, hranice SR, územné členenie, štátne symbo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Štátne občianstvo SR – pojem, znaky a vývoj právnej úpravy na našom územ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Nadobúdanie a strata štátneho občianstva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ná koncepcia základných práv a slobôd v SR – prirodzenoprávne a pozitívnoprávne poňatie, medzinárodné zmluvy  a právne akty ES a EÚ ako pramene právnej úpravy základných práv a slobôd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bmedzenia, klasifikácia a záruky základných práv podľa ústav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ákladné ľudské práva a slobody – charakteristika a interpretácia príslušných ustanovení ústav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litické práva – ústavná charakteristik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etičné právo (osobitne kvalifikované petície) a sloboda zhromažďov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Hospodárske, sociálne a kultúrne práva – charakteristika a interpretácia príslušných ustanovení ústav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áva národnostných menšín a etnických skupín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loboda združov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Politické strany v ústavno-politickom systéme SR – právny status</w:t>
      </w:r>
      <w:r>
        <w:rPr>
          <w:sz w:val="24"/>
          <w:lang w:val="en-US"/>
        </w:rPr>
        <w:t xml:space="preserve"> ;</w:t>
      </w:r>
      <w:r>
        <w:rPr>
          <w:sz w:val="24"/>
          <w:lang w:val="sk-SK"/>
        </w:rPr>
        <w:t xml:space="preserve"> politické strany ako právnické osoby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znik a zánik politických strán a hnutí podľa právneho poriadku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eprezentatívna a priama demokracia, formy priamej demokracie, klasifikácia referend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ná koncepcia referenda – vývoj právnej úpravy a platný právny sta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eferendum ako forma realizácie štátnej moci v SR – spôsob vykonania referenda a ľudové hlasovanie o odvolaní prezident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eferendum ako forma uskutočňovania územnej samospráv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olebné právo a volebný systém – pojem, funkcie   a ústavné princípy volebného práv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oľby do Národnej rady SR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olebná kampaň a financovanie volebnej kampan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oľby do orgánov obcí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oľby do orgánov samosprávnych krajo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oľby prezidenta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oľby do Európskeho parlamen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Nové voľby , doplňovacie voľby a nastupovanie náhradní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Činnosť ústavných orgánov v krízových situáciách</w:t>
      </w:r>
      <w:r>
        <w:rPr>
          <w:bCs/>
          <w:sz w:val="24"/>
          <w:lang w:val="sk-SK"/>
        </w:rPr>
        <w:t xml:space="preserve"> (ústavný zákon č. 227/2002 Z. z.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Ústavné základy bezpečnosti SR a prípustnosť obmedzenia základných práv a slobôd v mimoriadnych situáciá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lang w:val="sk-SK"/>
        </w:rPr>
        <w:t>Politické strany (pojem, funkcie, klasifikácia, systém dvoch a viacerých politických strán)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B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Modelové ústavné formy vlády a náčrt formy vlády SR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Inštitút inkompatibility v ústavnom systéme SR a ochrana verejného záujmu pri výkone funkcií verejných funkcionárov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Národná rada SR- Ústavné postavenie, formy činnosti a organizácia ustanovujúcej schôdz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chôdze NR SR- pravidlá a postup rokovania, hlasovanie a uznášanie sa, zápisnic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Funkcionári a orgány NR SR- zriaďovanie, úlohy, pôsobnosť a pravidlá rokovani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lang w:val="sk-SK"/>
        </w:rPr>
        <w:t>Pôsobnosť NR SR všeobecne (kontrolná, kreačná pôsobnosť, v oblasti vnútornej a zahraničnej politi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sk-SK"/>
        </w:rPr>
        <w:t>Ústavodarná a zákonodarná pôsobnosť NR SR- ústavodarný a zákonodarný proce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oslanci NR SR- charakter a obsah mandát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rezident SR- postavenie v ústavnom systéme, ustanovenie do funkcie, inkompatibilita, zastupovani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rezident SR- zodpovednosť, imunita, ukončenie výkonu funkci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ôsobnosť prezidenta SR- právomoci vo vzťahu k Národnej rade SR a Vláde SR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ôsobnosť prezidenta SR- kreačné právomoci, právomoci v oblasti trestnej politiky a iné prerogatíva hlavy štát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ôsobnosť prezidenta SR- právomoci vo vzťahu k zahraničiu a v oblasti obrany a bezpečnosti štát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láda SR- ústavné postavenie, tvorba, zloženie, ukončenie plných mocí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ôsobnosť vlády, akty vlády, ministerstvá a iné  ústredné orgány štátnej sprá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Ústavná koncepcia súdnej moci a ústavné zásady súdnictv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ústava súdov- pôsobnosť a formy činnosti, Najvyšší súd SR- postavenie a pôsobnosť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údna rada SR, riadenie a správa súdov, sudcovská samospráv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udcovia- ustanovovanie sudcov a prísediacich, postavenie sudcov a spôsoby zániku ich funkcií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ývoj právnej úpravy ústavného súdnictva na našom území, platná právna úprava a základné črty ústavného súdnictva v SR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Organizácia ústavného súdu a postavenie jeho sudcov ( vznik a zánik ich funkcií)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Ústavný súd SR - všeobecne o pôsobnost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ôsobnosť ústavného súdu vo veciach abstraktnej kontroly a ochrany ústavnost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ôsobnosť ústavného súdu vo veciach ústavnej sťažnosti vrátane sťažnosti orgánov územnej samosprá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ôsobnosť ústavného súdu spojená s uplatňovaním demokratickej formy vlád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šeobecne o konaní pred ústavným súdom ( štádia a inštitúty konania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Rozhodnutia ústavného súdu, ich právne účinky a vykonateľnosť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Najvyšší  kontrolný úrad SR- organizácia a pôsobnosť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rokuratúra- úlohy a pôsobnosť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ostavenie a pôsobnosť Generálneho prokurátora SR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Organizácia prokuratúry a postavenie prokurátorov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erejný ochranca práv – definovanie inštitútu a postavenie v právnom poriadku SR         ( vznik a zánik funkcie 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erejný ochranca práv- pôsobnosť a postup pri vybavovaní podnet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Ústavná koncepcia územnej samosprávy SR, územie a obyvatelia územných samosprávnych celkov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Volené orgány samosprávnych územných celkov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ôsobnosť územných samosprávnych celkov a spolupráca v územných samosprávnych celkov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Ústavné súdnictvo ( všeobecné a špecializované)</w:t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šice, september 2024</w:t>
        <w:tab/>
        <w:tab/>
        <w:tab/>
        <w:t xml:space="preserve">     doc. JUDr. Alena Krunková, PhD., v.r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 xml:space="preserve">                      vedúca katedry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7:00Z</dcterms:created>
  <dc:creator>hancarova</dc:creator>
  <dc:description/>
  <cp:keywords/>
  <dc:language>en-US</dc:language>
  <cp:lastModifiedBy>Jozefína Illéšová</cp:lastModifiedBy>
  <cp:lastPrinted>2023-05-24T10:58:00Z</cp:lastPrinted>
  <dcterms:modified xsi:type="dcterms:W3CDTF">2024-09-23T10:59:00Z</dcterms:modified>
  <cp:revision>3</cp:revision>
  <dc:subject/>
  <dc:title>Univerzit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