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  <w:r>
                              <w:rPr>
                                <w:lang w:val="sk-SK"/>
                              </w:rPr>
                              <w:t>RADA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</w:t>
                      </w:r>
                      <w:r>
                        <w:rPr>
                          <w:lang w:val="sk-SK"/>
                        </w:rPr>
                        <w:t>RADA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573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06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41668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ÁKONODARNÝ Z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ÁKONODARNÝ Z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143000" cy="1485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97.9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2743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2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41275</wp:posOffset>
                </wp:positionV>
                <wp:extent cx="149542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ADA STARŠ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6.7pt;mso-wrap-distance-left:9.05pt;mso-wrap-distance-right:9.05pt;mso-wrap-distance-top:0pt;mso-wrap-distance-bottom:0pt;margin-top:3.2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RADA STARŠ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49542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DIREKTÓ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6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</w:t>
                      </w:r>
                      <w:r>
                        <w:rPr>
                          <w:lang w:val="sk-SK"/>
                        </w:rPr>
                        <w:t>DIREKTÓ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9232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inistri, generáli, diplomati, komisári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inistri, generáli, diplomati, komisári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416685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olebné zhromaždenia - volite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72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olebné zhromaždenia - volit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959485" cy="610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udcovia Kasačného sú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48.05pt;mso-wrap-distance-left:9.05pt;mso-wrap-distance-right:9.05pt;mso-wrap-distance-top:0pt;mso-wrap-distance-bottom:0pt;margin-top: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udcovia Kasačného sú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9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54pt,1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1037590" cy="422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mierovací sudco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3pt;mso-wrap-distance-left:9.05pt;mso-wrap-distance-right:9.05pt;mso-wrap-distance-top:0pt;mso-wrap-distance-bottom:0pt;margin-top:5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mierovací sudc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028700" cy="8001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88.95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9755</wp:posOffset>
                </wp:positionV>
                <wp:extent cx="2628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65pt" to="314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1416685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ákladné zhromaždenia – občania s volebným práv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3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ákladné zhromaždenia – občania s volebným prá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461010</wp:posOffset>
                </wp:positionV>
                <wp:extent cx="1380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iestni úrad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iestni úrad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bCs/>
          <w:u w:val="single"/>
          <w:lang w:val="sk-SK"/>
        </w:rPr>
        <w:t>ÚSTAVA DIREKTÓRIA</w:t>
      </w:r>
      <w:r>
        <w:rPr>
          <w:b/>
          <w:bCs/>
          <w:u w:val="single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7:00Z</dcterms:created>
  <dc:creator>JUDr. Erik Štenpien</dc:creator>
  <dc:description/>
  <dc:language>en-US</dc:language>
  <cp:lastModifiedBy>JUDr. Erik Štenpien</cp:lastModifiedBy>
  <dcterms:modified xsi:type="dcterms:W3CDTF">2003-04-22T12:57:00Z</dcterms:modified>
  <cp:revision>1</cp:revision>
  <dc:subject/>
  <dc:title>                                                                </dc:title>
</cp:coreProperties>
</file>