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atedra ústavného práva a správneho práva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c. JUDr. Alena Krunková, PhD. – vedúca katedry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Otázky  z o   S p r á v n e h o   p r á v a 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a štátnu skúšku pre 3.ročník bakalárskeho štúdia  DŠ a E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A. SPRÁVNE PRÁVO 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Správne právo - charakteristika a vymedzenie správneho práva, vnútorné členenie správneho práva, vzťahy správneho práva k ostatným právnym odvetviam, pramene správneho práv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dministratívnoprávne norm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erejná správa – pojmové vymedzenie správy, pojmové vymedzenie verejnej správy, členenie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Štátna správa, samospráva, verejnoprávne inštitúcie (korporácie)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ubjekty správneho práva – vymedzenie subjektov správneho práva, spravujúce subje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ubjekty správneho práva – vymedzenie subjektov správneho práva, spravované subje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Znaky organizácie verejnej správy, členenie organizácie verejnej správy, zbor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vlád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ústrednej štát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štátnej správy s celoštátnou pôsobnosťou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miestnej štát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obecnej samosprávy – pojmové znaky, personálna, územná a vecná pôsobnosť, financovanie, medzinárodná spoluprác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samosprávy vyšších územných celkov – pojmové znaky, personálna, územná a vecná pôsobnosť, financovanie, medzinárodná spolupráca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Orgány obce – konštituovanie a postavenie orgánov, piliere kompetencií orgán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ány vyššieho územného celku  – konštituovanie a postavenie orgánov, piliere kompetencií orgán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etódy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Formy činnosti verejnej správy – pojem a klasifikácia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ormotvorné formy činnosti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a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dohody, iné právne významné úkony, spoločensko-organizačné činnosti, materiálno – technické úkon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dministratívnoprávne vzťah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Záruky zákonnosti vo verejnej správe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Kontrola vo verejnej správe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dministratívnoprávna zodpovednosť – pojmové vymedzenie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delikty – pojmové vymedzenie, členenie, charakteristika jednotlivých druhov správnych delikt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Štátna služb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ýkon práce vo verejnom záujm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B. SPRÁVNE PRÁVO I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útorná správa - pojem, členenie, právna úprava, sústava orgánov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útorná správa - územné a správne usporiadanie štátu, štátne symboly, heraldika, štátne vyznamenan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Vnútorná správa - zabezpečenie osobného stavu obyvateľstva, osobné doklad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Vnútorná správa - združovanie a zhromažďovanie, archívy a registratúry, integrovaný záchranný systém, civilná ochrana, ochrana pred požiarmi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ajná sprá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obran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zahraničných vec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justície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živnostenského podnikan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informáci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územného plánovania a stavebného poriadku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katastr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riemyslu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technického rozvoj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doprav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Správa regionálneho škol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vysokého škol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a zdravotníctva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kultúr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ráce a sociálnych vec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životného prostred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a pôdohospodárstva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oľovníctva a rybár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lesného hospodár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vodného hospodárst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C. SPRÁVNE PRÁVO II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právne právo procesné – pojmové vymedzenie, vzťah k iným podsystémom správneho práva a k iným odvetviam práv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Správne procesy – všeobecná charakteristika a druhy správnych procesov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šeobecná charakteristika správneho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ásady správneho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Subjekty správneho konania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6. </w:t>
        <w:tab/>
        <w:t xml:space="preserve">Všeobecné procesné inštitúty – podanie, zastupovanie účastníka, doručovanie, vylúčenie zamestnanca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7. </w:t>
        <w:tab/>
        <w:t>Všeobecné procesné inštitúty – zápisnica, nazeranie do spisov, lehoty a odpustenie zmeškania, trovy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riebeh správneho konania - začatie správneho konania, prerušenie a zastavenie správneho konani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9.   Priebeh správneho konania - zabezpečenie priebehu a účelu správneho konani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0. Priebeh konania - zisťovanie podkladov pre rozhodnutie, dokazovanie – pojmy a fázy,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1.</w:t>
        <w:tab/>
        <w:t>Dôkazné prostriedky, čestné vyhlásenie</w:t>
        <w:tab/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2. </w:t>
        <w:tab/>
        <w:t xml:space="preserve">Rozhodnutie a zmier v správnom konaní,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3. Lehoty na rozhodnutie, nečinnosť správneho orgánu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 xml:space="preserve">Preskúmanie rozhodnutí - odvolanie a rozklad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5. </w:t>
        <w:tab/>
        <w:t>Preskúmanie rozhodnutí - obnova konania, Preskúmanie rozhodnutia mimo odvolacieho konania, Protest prokurátor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6. </w:t>
        <w:tab/>
        <w:t xml:space="preserve">Správne súdnictvo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 xml:space="preserve">Výkon rozhodnutia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8. Priestupkové konanie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9. Konanie o sťažnostiach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0. </w:t>
        <w:tab/>
        <w:t>Územné konani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1. </w:t>
        <w:tab/>
        <w:t>Stavebné konani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2. </w:t>
        <w:tab/>
        <w:t>Kolaudačné konani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3. </w:t>
        <w:tab/>
        <w:t>Vyvlastňovacie konani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4. </w:t>
        <w:tab/>
        <w:t>Vodoprávne konan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eastAsia="cs-CZ"/>
        </w:rPr>
        <w:t>Košice, september  2024</w:t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</w:t>
      </w:r>
    </w:p>
    <w:p>
      <w:pPr>
        <w:pStyle w:val="Normal"/>
        <w:spacing w:before="120" w:after="0"/>
        <w:ind w:left="1416" w:firstLine="708"/>
        <w:rPr/>
      </w:pPr>
      <w:r>
        <w:rPr>
          <w:rFonts w:eastAsia="Arial" w:cs="Arial" w:ascii="Arial" w:hAnsi="Arial"/>
          <w:b/>
          <w:lang w:eastAsia="cs-CZ"/>
        </w:rPr>
        <w:t xml:space="preserve">                                        </w:t>
      </w:r>
      <w:r>
        <w:rPr>
          <w:rFonts w:cs="Arial" w:ascii="Arial" w:hAnsi="Arial"/>
          <w:b/>
          <w:lang w:eastAsia="cs-CZ"/>
        </w:rPr>
        <w:t xml:space="preserve">doc. JUDr. Alena Krunková, PhD., v.r.   </w:t>
        <w:tab/>
        <w:tab/>
        <w:tab/>
        <w:t xml:space="preserve">                                    vedúca katedry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cs-CZ"/>
      </w:rPr>
    </w:pPr>
    <w:r>
      <w:rPr>
        <w:lang w:eastAsia="cs-CZ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1:00Z</dcterms:created>
  <dc:creator>Jozefínka Illéšová</dc:creator>
  <dc:description/>
  <cp:keywords/>
  <dc:language>en-US</dc:language>
  <cp:lastModifiedBy>Jozefína Illéšová</cp:lastModifiedBy>
  <cp:lastPrinted>2012-09-28T08:20:00Z</cp:lastPrinted>
  <dcterms:modified xsi:type="dcterms:W3CDTF">2024-09-16T11:45:00Z</dcterms:modified>
  <cp:revision>3</cp:revision>
  <dc:subject/>
  <dc:title>Univerzita Pavla Jozefa Šafárika v Košiciach, Právnická fak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